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3-14-02    о назначении административного наказания по делу в отношении Компании ВРАМИРКА ТРЕЙДИНГ ЛИМИТЕД (VRAMIRCA    TRADING    LIMITED)</w:t>
      </w:r>
      <w:r>
        <w:rPr>
          <w:rFonts w:ascii="Times New Roman" w:hAnsi="Times New Roman"/>
          <w:b w:val="false"/>
          <w:sz w:val="28"/>
        </w:rPr>
        <w:br/>
      </w:r>
    </w:p>
    <w:p>
      <w:pPr>
        <w:pStyle w:val="Normal"/>
        <w:bidi w:val="0"/>
        <w:jc w:val="left"/>
        <w:rPr/>
      </w:pPr>
      <w:r>
        <w:rPr>
          <w:rFonts w:ascii="Times New Roman" w:hAnsi="Times New Roman"/>
          <w:sz w:val="24"/>
        </w:rPr>
        <w:t>ПОСТАНОВЛЕНИЕ № 03-14-02</w:t>
        <w:br/>
        <w:t>о назначении административного наказания</w:t>
        <w:br/>
        <w:t> </w:t>
        <w:br/>
      </w:r>
      <w:r>
        <w:rPr>
          <w:rFonts w:ascii="Times New Roman" w:hAnsi="Times New Roman"/>
          <w:sz w:val="24"/>
        </w:rPr>
        <w:t>䋤</w:t>
      </w:r>
      <w:r>
        <w:rPr>
          <w:rFonts w:ascii="Times New Roman" w:hAnsi="Times New Roman"/>
          <w:sz w:val="24"/>
        </w:rPr>
        <w:t>» апреля 2014    г.                                         г.    Новосибирск </w:t>
        <w:br/>
        <w:t>И.о.    заместителя руководителя Управления Федеральной антимонопольной службы по Новосибирской области (Новосибирского УФАС России)    Князькова Светлана Егоровна,    рассмотрев протокол № 03-14-02    от 10.04.2014г.    и материалы дела об административном правонарушении,    возбужденного в отношении Компании ВРАМИРКА ТРЕЙДИНГ ЛИМИТЕД (VRAMIRCA    TRADING    LIMITED)    (место нахождения:    1    Моусон,    офис 202,  2060    Строволос,    Никосия,    Кипр (1    Mouson,    Flat    202,    Strovolos,    2060,    Nicosia,    Cyprus;    основной вид деятельности:    инвестиционная деятельность),    свидетельство о регистрации НЕ 315049,    выдано регистратором компаний Республики Кипр 14.11.2012г.,</w:t>
        <w:br/>
        <w:t>в присутствии законного представителя Компании ВРАМИРКА ТРЕЙДИНГ ЛИМИТЕД (VRAMIRCA    TRADING    LIMITED)    «…»,</w:t>
        <w:br/>
        <w:t>УСТАНОВИЛ:</w:t>
        <w:br/>
        <w:t>Компания ВРАМИРКА ТРЕЙДИНГ ЛИМИТЕД (VRAMIRCA    TRADING    LIMITED)    согласно договору купли-продажи ценных бумаг б/н от 29.07.2013    года  приобрела обыкновенные именные акции в количестве «…» шт.,    что составляет «…» %    уставного капитала Научно-производственного объединения «ЭЛСИБ» открытого акционерного общества (далее -    НПО «ЭЛСИБ» ОАО)    (место нахождения:    6300088,    г.    Новосибирск,    ул.    Сибиряков-Гвардейцев,    д.    56)    в собственность.</w:t>
        <w:br/>
        <w:t>Согласно отчету ООО «Депозитарные и корпоративные технологии» (г.    Москва,    ул.    Стромынка,    д.4,    корп.1)    о произведенных инвентарных операциях (исх.    № 01398-002    от 27.01.2014г.)  ценные бумаги НПО «ЭЛСИБ» ОАО в количестве «…» штук (акций)    01.08.2013    года за № «…» переведены от Компании Текина Консалтинг Лтд.    (Tekina    Consulting    Ltd.)    на счет владельца Компании ВРАМИРКА ТРЕЙДИНГ ЛИМИТЕД (VRAMIRCA    TRADING    LIMITED).</w:t>
        <w:br/>
        <w:t>В соответствии с пунктом 4    статьи 7    Федерального закона «О естественных монополиях» № 147-ФЗ от 17.08.1995г.    (далее – Закон)    «Лицо или группа лиц,    которые в результате приобретения на рынке акций (долей)    в уставном (складочном)    капитале субъекта естественной монополии либо в результате иных сделок (в том числе договоров поручения,    доверительного управления,    залога)    приобретают более чем 10    процентов общего количества голосов,    приходящихся на все акции (доли),    составляющие уставный (складочный)    капитал субъекта естественной монополии,    обязаны уведомить об этом,    а также обо всех случаях изменения принадлежащего им количества голосов соответствующий орган регулирования естественной монополии в 30-дневный срок со дня приобретения.    Такую же обязанность несет субъект естественной монополии,    приобретающий акции (доли)    в уставном (складочном)    капитале другого хозяйствующего субъекта,    предоставляющие ему более чем 10    процентов общего количества голосов,    приходящихся на все акции (доли)».</w:t>
        <w:br/>
        <w:t>В соответствии с пунктом 4.1.3.    Приказа ФАС России № 30    от 26.01.2011    года «Об утверждении положения о территориальном органе Федеральной антимонопольной службы» Новосибирское УФАС России осуществляет контроль за соблюдением законодательства о естественных монополиях на основании приказа ФАС России от 20.07.2012    года № 490    «Об утверждении административного регламента Федеральной антимонопольной службы по исполнению государственной функции по контролю за действиями,    которые совершаются с участием или в отношении субъектов естественных монополий и результатом которых может являться ущемление интересов потребителей товара,    в отношении которого применяется регулирование,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br/>
        <w:t>НПО «ЭЛСИБ» ОАО является субъектом естественной монополии,    включено 16.10.1998    года за № 42/1    в реестр субъектов естественной монополии в топливно-энергетическом комплексе,    в отношении которых осуществляется государственное регулирование и контроль (Раздел I    – Услуги по передаче электрической и (или)    тепловой энергии)    за номером 54.1.24). </w:t>
        <w:br/>
        <w:t>Таким образом,    на основании вышеизложенного,    Компания ВРАМИРКА ТРЕЙДИНГ ЛИМИТЕД (VRAMIRCA    TRADING    LIMITED)    должна была уведомить антимонопольный орган  о приобретении обыкновенных именных акций в количестве «…» шт.,    что составляет «…» %    от уставного капитала субъекта естественной монополии НПО «ЭЛСИБ» ОАО в 30-дневный срок со дня приобретения,    т.е.    до 30    августа 2013    года.</w:t>
        <w:br/>
        <w:t>Уведомление о приобретении обыкновенных именных акций в количестве «…» шт.,    что составляет «…» %    от уставного капитала субъекта естественной монополии НПО «ЭЛСИБ» ОАО подано Компанией ВРАМИРКА ТРЕЙДИНГ ЛИМИТЕД (VRAMIRCA    TRADING    LIMITED)    в Новосибирское УФАС России только 25.02.2014    года,    что является нарушением пункта 4    статьи 7    Федерального закона «О естественных монополиях» № 147-ФЗ от 17.08.1995г.    Пропуск срока подачи уведомления составил – 178    дней.</w:t>
        <w:br/>
        <w:t>Административная ответственность за данное нарушение предусмотрена ч.1    ст.    19.8    Кодекса РФ об административных правонарушениях,    в соответствии с которой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br/>
        <w:t>влечет наложение административного штрафа на юридических лиц – от ста тысяч до пятисот тысяч рублей».</w:t>
        <w:br/>
        <w:t>Время совершения административного правонарушения  -    31.08.2013    года.</w:t>
        <w:br/>
        <w:t>Место совершения административного правонарушения – г.    Новосибирск.</w:t>
        <w:br/>
        <w:t>На административном рассмотрении дела представитель Компании ВРАМИРКА ТРЕЙДИНГ ЛИМИТЕД (VRAMIRCA    TRADING    LIMITED)     «…» вину признала и пояснила,    что иностранная компания Закон не знала.    Когда выписки из реестра поменялись и собственником акций стала Компания ВРАМИРКА ТРЕЙДИНГ ЛИМИТЕД (VRAMIRCA    TRADING    LIMITED),    было принято решение (с пропуском срока подачи уведомления)    обратиться с уведомлением в антимонопольный орган и устранить допущенное нарушение.</w:t>
        <w:br/>
        <w:t>Учитывая изложенное,    а также отсутствие отягчающих обстоятельств и наличие смягчающих обстоятельств,    установленных п.2,п.3    ч.    1    ст.4.2    Кодекса РФ об административных правонарушениях:</w:t>
        <w:br/>
        <w:t>п.    2)    добровольное прекращение противоправного поведения лицом,    совершившим административное правонарушение;</w:t>
        <w:br/>
        <w:t>п.    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  </w:t>
        <w:br/>
        <w:t> руководствуясь ч.    1    ст.    19.8    ,    ч.    1    ст.    23.48    и п.2    ч.2    ст.23.48    Кодекса РФ об административных правонарушениях,</w:t>
        <w:br/>
        <w:t>ПОСТАНОВИЛ:</w:t>
        <w:br/>
        <w:t>1.    Признать Компанию ВРАМИРКА ТРЕЙДИНГ ЛИМИТЕД (VRAMIRCA    TRADING    LIMITED)    (место нахождения:    1    Моусон,    офис 202,  2060    Строволос,    Никосия,    Кипр (1    Mouson,    Flat    202,    Strovolos,    2060,    Nicosia,    Cyprus),    свидетельство о регистрации НЕ 315049,    выдано регистратором компаний Республики Кипр 14.11.2012г.    виновной в совершении административного правонарушения,    предусмотренного ч.    1    ст.    19.8    КоАП РФ.</w:t>
        <w:br/>
        <w:t>2.  Применить к  Компании ВРАМИРКА ТРЕЙДИНГ ЛИМИТЕД (VRAMIRCA    TRADING    LIMITED)    (место нахождения:    1    Моусон,    офис 202,  2060    Строволос,    Никосия,    Кипр (1    Mouson,    Flat    202,    Strovolos,    2060,    Nicosia,    Cyprus),    свидетельство о регистрации НЕ 315049,    выдано регистратором компаний Республики Кипр 14.11.2012г.    меру ответственности в виде административного штрафа в размере 100    000    (сто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ФК по Новосибирской области (Новосибирское УФАС России)    ИНН 5405116098/КПП 540501001,    код БК 161    1    16    02010    01    6000    140,    ОКТМО 50701000.</w:t>
        <w:br/>
        <w:t>Назначение платежа:    административный штраф за нарушение антимонопольного законодательства</w:t>
        <w:br/>
        <w:t>При отсутствии документа,    свидетельствующего об уплате административного штрафа по истечении шестидесяти дней,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атьями 30.1    – 30.3    Кодекса Российской Федерации об административных правонарушениях в течение десяти суток со дня вручения или получения копии постановления.</w:t>
        <w:br/>
        <w:t>Согласно требованиям статьи 29.11    КоАП РФ постановление по делу об административном правонарушении оглашено в полном объеме немедленно по окончании рассмотрения дела.</w:t>
        <w:br/>
      </w:r>
    </w:p>
    <w:p>
      <w:pPr>
        <w:pStyle w:val="Normal"/>
        <w:bidi w:val="0"/>
        <w:jc w:val="left"/>
        <w:rPr/>
      </w:pPr>
      <w:r>
        <w:rPr>
          <w:rFonts w:ascii="Times New Roman" w:hAnsi="Times New Roman"/>
          <w:b/>
          <w:sz w:val="24"/>
        </w:rPr>
        <w:t>2014-04-24    07: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