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Импульс» на действия ФГУП «СибНИА им.    С.А.Чаплыг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(далее – Новосибирское УФАС России)    поступила жалоба (вх. № от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.04.2014 года)     общества с ограниченной ответственностью «Импульс» (далее – ООО «Импульс»)    на действия заказчика Федерального государственного унитарного предприятия «Сибирский научно-исследовательский институт авиации имени С.А.    Чаплыгина» (далее – ФГУП «СибНИА им.    С.А.    Чаплыгина)    открытого запроса цен на право заключения договора на поставку универсального твердомера (извещение № 31401060396    на сайте www.zakupki.gov.ru).</w:t>
        <w:br/>
        <w:t> </w:t>
        <w:br/>
        <w:t>Заявитель сообщает следующее.</w:t>
        <w:br/>
        <w:t> </w:t>
        <w:br/>
        <w:t>10    апреля 2014    года Заказчиком ФГУП «СибНИА им.    С.А.    Чаплыгина» было опубликовано извещение о проведении запроса цен № 31401060396    на право заключения договора на поставку на поставку универсального твердомера (в соответствии с техническим заданием).</w:t>
        <w:br/>
        <w:t> </w:t>
        <w:br/>
        <w:t>Заявитель считает,    что Заказчиком нарушены положения статьи  4    Федерального закона от 18.07.2011    года № 223-ФЗ «О закупках товаров,    работ,    услуг отдельными видами юридических лиц»,    статьи 140    Гражданского кодекса РФ.</w:t>
        <w:br/>
        <w:t> </w:t>
        <w:br/>
        <w:t>Аукционной документацией запроса цен установлено требование к начальной (максимальной)    цене контракта в размере 74    547    EUR.    Однако,    отсутствует порядок применения официального курса иностранной валюты к рублю Российской Федерации,    установленного Центральным банком Российской Федерации и используемого при оплате контракта.    Соответственно иностранная валюта (в данном случае Евро)    указана Заказчиком в качестве платежного средства в данной процедуре закупки.</w:t>
        <w:br/>
        <w:t> </w:t>
        <w:br/>
        <w:t>Заявитель считает,    что установление иностранной валюты (в данном случае Евро)    в качестве платежного средства в данной процедуре закупки является необоснованным и неправомерным.    Согласно части 1    статьи 140    Гражданского кодекса Российской Федерации,    рубль является законным платежным средством,    обязательным к приему по нарицательной стоимости на всей территории Российской Федерации.    Статьей 8    Конституции РФ гарантируются единство экономического пространства,    свободное перемещение товаров,    услуг и финансовых средств,    поддержка конкуренции,    свобода экономической деятельности.    Соответственно единство экономического пространства подразумевает единую денежную единицу – рубль – как  средство финансовых расчетов на всей территории РФ.</w:t>
        <w:br/>
        <w:t> </w:t>
        <w:br/>
        <w:t>В Положении о закупках Заказчика отсутствует пункт о порядке применения официального курса иностранной валюты к рублю РФ.    Соответственно указание иностранной валюты Заказчиком в качестве платежного средства является нарушением гражданского законодательства РФ.</w:t>
        <w:br/>
        <w:t> </w:t>
        <w:br/>
        <w:t>Согласно части 9    статьи 4    Федерального закона от 18.07.2011    года № 223-ФЗ «О закупках товаров,    работ,    услуг отдельными видами юридических лиц» Заказчиком в извещении о закупке должны быть указаны,    в том числе,    сведения о начальной (максимальной)    цене договора (цене лота),    а также порядок формирования цены договора (цены лота)    (с учетом или без учета расходов на перевозку,    страхование,    уплату таможенных пошлин,    налогов и других обязательных платежей).</w:t>
        <w:br/>
        <w:t> </w:t>
        <w:br/>
        <w:t>В извещении о закупке начальная (максимальная)    цена контракта определена Заказчиком в иностранной валюте при отсутствии указания на порядок применения официального курса иностранной валюты к рублю Российской Федерации.    В связи с этим Заявитель считает,    что в нарушении положений Федерального закона от 18.07.2011    года № 223-ФЗ «О закупках товаров,    работ,    услуг отдельными видами юридических лиц» в документации о закупке фактически отсутствует указание на начальную (максимальную)    цену контракта,    которая способна точно определить сумму контракта для участия в данной закупке.</w:t>
        <w:br/>
        <w:t> </w:t>
        <w:br/>
        <w:t>Кроме того,    Заявитель считает,    что Заказчиком нарушены пункты 2.1.1    и 2.2    Положения о закупке и часть 1    статьи 17    Федерального закона от 26.07.2006    года №-ФЗ «О защите конкуренции».    Согласно части 1    статьи 17    Федерального закона от 26.07.2006    года № 135-ФЗ «О защите конкуренции» при проведении торгов,    запроса котировок цен на товары (далее запрос котировок),    запроса предложений запрещаются действия,    которые приводят или могут привести к недопущению,    ограничению или устранению конкуренции,    в том числе:</w:t>
        <w:br/>
        <w:t>1)    координация организаторами торгов,    запроса котировок,    запроса предложений или заказчиками деятельности их участников;</w:t>
        <w:br/>
        <w:t>2)    создание участнику торгов,    запроса котировок,    запроса предложений или нескольким участникам торгов,    запроса котировок,    запроса предложений преимущественных условий участия в торгах,    запросе котировок,    запросе предложений,    в том числе путем доступа к информации,    если иное не установлено федеральным законом;</w:t>
        <w:br/>
        <w:t>3)    нарушение порядка определения победителя или победителей торгов,    запроса котировок,    запроса предложений;</w:t>
        <w:br/>
        <w:t>4)    участие организаторов торгов,    запроса котировок,    запроса предложений или заказчиков и (или)    работников организаторов или работников заказчиков в торгах,    запросе котировок,    запросе предложений.</w:t>
        <w:br/>
        <w:t> </w:t>
        <w:br/>
        <w:t>В соответствии с пунктом 2.1.1    Положения о закупке товаров,    работ,    услуг для нужд ФГУП «СибНИА им.    С.А.    Чаплыгина»,    утвержденного 25.11.2013    года (далее -     Положение о закупке),    целями закупочной деятельности являются:</w:t>
        <w:br/>
        <w:t>в)    обеспечение гласности и прозрачности процессов закупок;</w:t>
        <w:br/>
        <w:t>г)    обеспечение целевого и эффективного использования средств;</w:t>
        <w:br/>
        <w:t>д)    предотвращение коррупции и других злоупотреблений.</w:t>
        <w:br/>
        <w:t> </w:t>
        <w:br/>
        <w:t>В соответствии с пунктом 2.2.    Положения о закупке основными принципами закупочной деятельности выступают:</w:t>
        <w:br/>
        <w:t>г)    равноправие,    справедливость,    отсутствие дискриминации и необоснованных ограничений конкуренции по отношению к участникам закупки,    повышенный внутренний контроль;</w:t>
        <w:br/>
        <w:t>д)    честный и разумный выбор наиболее предпочтительных предложений при комплексном анализе выгод и издержек (прежде всего цены и качества продукции);</w:t>
        <w:br/>
        <w:t>е)    целевое и экономически эффективное расходование денежных средств на приобретение товаров,    работ,    услуг (с учетом,    при необходимости,    стоимости жизненного цикла закупаемой продукции)    и реализации мер,    направленных на сокращение издержек Заказчика;</w:t>
        <w:br/>
        <w:t>ж)    отсутствие ограничения допуска к участию в закупке путем установления неизмеряемых требований к участнику закупки.</w:t>
        <w:br/>
        <w:t> </w:t>
        <w:br/>
        <w:t>Заказчик в нарушение вышеуказанных норм установил в документации о закупке необоснованное требование к закупаемой продукции,    а именно в техническом задании указал конкретную марку – универсальный твердомер КВ 750    BV    R-Video    (производства Германии).    Данный твердомер зарегистрирован в Федеральном информационном фонде по обеспечению единства измерений на Официальном портале Росстандарта,    предприятие-изготовитель – фирма «KB    Pruftechnik    GmbH»,    Германия.    Заявитель считает,    что данное требование не является действительной потребностью Заказчика именно в твердомере вышеуказанной марки.    Установленное положение существенно сужает круг участников размещения заказа,    которые предлагают универсальные твердомеры с именно с такими же характеристиками,    указанными в техническом задании и используемые для тех же целей.</w:t>
        <w:br/>
        <w:t> </w:t>
        <w:br/>
        <w:t>Аукционной документацией запроса цен установлено требование к программному обеспечению КВ Hardwin    XL    Basic    на базе операционной системы Windows    ХР.    По данным официального сайта производителя программных продуктов Windows    http://windows.microsoft.com    (http://windows.microsoft.com/ru-ru/windows/end-supporthelp?ocid=GA8-1_O_WOL_Hero_Home_XPEOS_Pos3_01)    поддержка и обновление операционной системы Windows    ХР окончена 08    апреля 2014    года.    Данный факт подразумевает прекращение реализации указанного программного продукта,    о чем свидетельствуют данные на официальном сайте Windows,    а также отсутствие операционной системы Windows    ХР в продаже на официальном ресурсе в сети Интернет.    Заказчик в нарушение вышеуказанных норм установил в документации о закупке необоснованное требование,    значительно сужающее круг участников,    поскольку осуществить закупку после 8    апреля 2014    года полноценно работающей официальной операционной системы Windows    ХР не представляется возможным.    Заявитель считает,    что данное требование не является действительной потребностью Заказчика именно в программном обеспечении к персональному компьютеру к требуемому твердомеру.</w:t>
        <w:br/>
        <w:t> </w:t>
        <w:br/>
        <w:t>Аукционной документацией запроса цен установлено требование к станции управления твердомером на основе персонального компьютера Dell.    Заказчик в нарушение вышеуказанных норм Положения о закупке и Федерального закона от 26.07.2006    года № 135-ФЗ «О защите конкуренции» установил в документации о закупке необоснованное требование,    значительно сужающее круг участников,    а именно о наличии конкретной марки персонального компьютера Dell.    Заявитель считает,    что данное требование не является действительной потребностью Заказчика именно в данном персональном компьютере к требуемому твердомеру.    Данное требование ограничивает конкуренцию,    устанавливая условия,    которые не являются основополагающими и функциональными для универсального твердомера,    являющегося предметом закупки.    По мнению заявителя,    внесение в документацию вышеназванных требований к продукции (указание конкретной марки твердомера,    снятой с продажи версии операционной системы к ПК,    указание конкретной марки персонального компьютера)    свидетельствует о стремлении Заказчика к покупке твердомера у единственного поставщика.</w:t>
        <w:br/>
        <w:t> </w:t>
        <w:br/>
        <w:t>Информация о поступлении указанной жалобы размещена на официальном сайте Управления Федеральной антимонопольной службы по Новосибирской области:    www.novosibirsk.fas.gov.ru.</w:t>
        <w:br/>
        <w:t> </w:t>
        <w:br/>
        <w:t>В соответствии с частью 15    статьи 18.1    Федерального закона от 26.07.2006    года №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заказчику ФГУП «СибНИА им.    С.А.    Чаплыгина» открытого запроса цен на право заключения договора на поставку универсального твердомера (извещение № 31401060396    на сайте www.zakupki.gov.ru)    надлежит представить в Новосибирское УФАС России в срок до 30    апреля 2014    года документы и сведения,    указанные в част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статьи 18.1    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 xml:space="preserve">Рассмотрение жалобы по существу состоится комиссией Управления Федеральной антимонопольной службы по Новосибирской области </w:t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мая 2014    года в 16.00    часов по адресу:    г.    Новосибирск,    ул.    Кирова,    3,    кабинет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,   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    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