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113    по жалобе АНО «Санаторное объединение» на действия аукционной комиссии Управления Судебного департамента в Ом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 № 08-01-113</w:t>
        <w:br/>
        <w:t>17    апреля 2014    года                                                                                       г.    Новосибирск</w:t>
        <w:br/>
        <w:t>Комиссия Управления Федеральной антимонопольной службы по Новосибирской области по контролю в сфере размещения заказа (Комиссия Новосибирского УФАС России)    в составе:</w:t>
        <w:br/>
        <w:t>Сухоплюев Д.В.</w:t>
        <w:br/>
        <w:t>-    и.о.    заместителя руководителя управления,    председатель Комиссии;</w:t>
        <w:br/>
        <w:t>Растворцев С.Н.</w:t>
        <w:br/>
        <w:t>-    главный специалист-эксперт отдела контроля закупок,    член Комиссии;</w:t>
        <w:br/>
        <w:t>Ухов М.А.</w:t>
        <w:br/>
        <w:t>-    ведущий специалист-эксперт отдела контроля закупок,    член Комиссии;</w:t>
        <w:br/>
        <w:t>в присутствии представителей:</w:t>
        <w:br/>
        <w:t>«…»</w:t>
        <w:br/>
        <w:t>рассмотрев жалобу АНО «Санаторное объединение» на действия аукционной комиссии Управления Судебного департамента в Омской области при проведении электронного аукциона на оказание услуг по санаторно-курортному лечению действующих судей и судей в отставке судов общей юрисдикции в санаторно-курортном учреждении,    расположенном в г.    Кисловодске,    извещение № 0352100001114000038,    размещено на сайте 20.03.2014    г.,    начальная максимальная цена контракта 194    787.00    рублей,</w:t>
        <w:br/>
        <w:t>УСТАНОВИЛА:</w:t>
        <w:br/>
        <w:t>В Новосибирское УФАС России обратилось АНО «Санаторное объединение» с жалобой на действия аукционной комиссии Управления Судебного департамента в Омской области при проведении электронного аукциона на оказание услуг по санаторно-курортному лечению действующих судей и судей в отставке судов общей юрисдикции в санаторно-курортном учреждении,    расположенном в г.    Кисловодске.</w:t>
        <w:br/>
        <w:t>Суть жалобы сводится к следующему.</w:t>
        <w:br/>
        <w:t>По результатам рассмотрения вторых частей заявок на участие в электронном аукционе аукционная комиссия заказчика приняла решение отклонить заявку АНО «Санаторное объединение».</w:t>
        <w:br/>
        <w:t>Согласно протоколу подведения итогов,    аукционная комиссия отказала участнику закупки на основании того,    что заявка не соответствует требованиям,    установленным документацией об аукционе:«отклонен по п.1    ч.6    ст.69    ФЗ № 44-ФЗ,    непредставление документов,    предусмотренных,    п.2    ч.5    ст.66,    п.1    ч.1ст.31    ФЗ № 44-ФЗ,    пп.2.2.    п.17    части III    «информационная карта электронного аукциона»,    а именно,    отсутствие действующей лицензии на медицинскую деятельность при осуществлении санаторно-курортной помощи по акушерству и гинекологии …,    выданная лицензирующим органом санаторно-курортному учреждению,    в котором участником размещения заказа предлагается оказание услуг».</w:t>
        <w:br/>
        <w:t>АНО «Санаторное объединение» сообщило,    что в составе второй части своей аукционной заявки представило медицинскую лицензию санаторно-курортного учреждения ООО «Санаторий "Центросоюз -    Кисловодск",    в приложении к лицензии указаны работы (услуги)    необходимые заказчику.    По мнению подателя жалобы,    так как данная медицинская лицензия среди осуществляемых/разрешенных услуг содержит услуги по "акушерству и гинекологии",    то заявка АНО «Санаторное объединение» соответствует требованиям технического задания аукционной документации и не могла быть отклонена по причине "отсутствия лицензии на акушерство и гинекологию".</w:t>
        <w:br/>
        <w:t>На основании вышеизложенного,    податель жалобы просит выдать предписание об устранении нарушений законодательства РФ о контрактной системе в сфере закупок.</w:t>
        <w:br/>
        <w:t>На жалобу поступили возражения от заказчика –  Управления Судебного департамента в Омской области следующего содержания.</w:t>
        <w:br/>
        <w:t>Управление Судебного департамента в Омской области не согласно с доводами подателя жалобы -    АНО «Санаторное объединение» и считает их не подлежащими удовлетворению.</w:t>
        <w:br/>
        <w:t>На основании результатов рассмотрения вторых частей заявок на соответствие требованиям,    установленным в аукционной документации,    аукционная комиссия решила отклонить заявку АНО «Санаторное объединение».    Основание отклонения,    «п.1    ч.6    ст.69    ФЗ № 44-ФЗ,    непредставление документов,    предусмотренных,    п.2    ч.5    ст.    66,    п.1    ч.1    ст.31    ФЗ № 44-ФЗ,    пп.    2.2.    п.    17    части III    «информационная карта электронного аукциона»,    а именно,    отсутствие действующей лицензии на медицинскую деятельность при осуществлении санаторно-курортной помощи по акушерству и гинекологии,    аллергологии и иммунологии,    восстановительной медицине,    дерматовенерологии,    кардиологии,    неврологии,    терапии,    эндокринологи,    оториноларингологии,    педиатрии,    профпатологии,    пульмонологии,    рефлексотерапии,    травматологии и ортопедии,    ультрозвуковой диагностике,    урологии,    физиотерапии,    функциональной диагностике или ее копия,    выданная лицензирующим органом санаторно-курортному учреждению,    в котором участником размещения заказа предлагается оказание услуг».</w:t>
        <w:br/>
        <w:t>На основании изложенного,    заказчик считает,    что вторые части аукционных заявок были рассмотрены в соответствии с требованиями законодательства о контрактной системе в сфере закупок.</w:t>
        <w:br/>
        <w:t>Изучив представленные материалы и доводы сторон,    Комиссия Новосибирского УФАС России пришла к следующим выводам.</w:t>
        <w:br/>
        <w:t>Комиссия Новосибирского УФАС России установила,    что в составе второй части аукционной заявки  АНО «Санаторное объединение» была представлена лицензия на осуществление медицинской деятельности № 77-01-001445    от 14    сентября 2006г.,    данная лицензия была предоставлена Автономной некоммерческой организации «Санаторное объединение».    В приложении к данной лицензии указана номенклатура работ и услуг «Доврачебная помощь:    сестринское дело.    Стационарная помощь,    в том числе в условиях дневного стационара:    терапия,    диетология».    Таким образом,    лицензия на осуществление медицинской деятельности в составе второй части аукционной заявки  АНО «Санаторное объединение» имелась,    но не содержала тех видов работ (услуг),    которые были указаны заказчиком в техническом задании аукционной документации.</w:t>
        <w:br/>
        <w:t>Также Комиссия Новосибирского УФАС России считает довод АНО «Санаторное объединение» по поводу представления в составе второй части своей аукционной заявки медицинской лицензии санаторно-курортного учреждения ООО «Санаторий "Центросоюз -    Кисловодск"    несостоятельным,    так как требования действующего законодательства о контрактной системе в сфере закупок предъявляются к участникам закупки.    Следовательно,    АНО «Санаторное объединение» должно было обладать необходимой лицензией.</w:t>
        <w:br/>
        <w:t>Также Комиссия Новосибирского УФАС России установила,    что в протоколе подведения итогов при отклонении второй части аукционной заявки АНО «Санаторное объединение»,    аукционная комиссия не указала все виды медицинской деятельности,    которые отсутствовали в лицензии АНО «Санаторное объединение» и которые необходимы заказчику.</w:t>
        <w:br/>
        <w:t>Таким образом,    довод жалобы является частично обоснованным.</w:t>
        <w:br/>
        <w:t>При проведении внеплановой проверки на основании п.1    ч.15    ст.99    ФЗ № 44-ФЗ данного электронного аукциона выявлены нарушения законодательства о контрактной системе в сфере закупок.</w:t>
        <w:br/>
        <w:t>Комиссия Новосибирского УФАС России установила,    что заказчик в 14    разделе информационной карты аукционной документации предъявил требования к участникам закупки,    однако требование,    указанное в п.2    было предъявлено неправомерно,    так как заказчик указал выписку из единого государственного реестра юридических лиц в качестве документа,    который нужно представить участникам закупки в составе второй части аукционной заявки,    подтверждающий соответствие участников данному требованию.    Однако,    выписка из единого государственного реестра юридических лиц представляется участником закупки при аккредитации на электронной площадке.    Также заказчик указал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Однако,    по мнению Комиссии Новосибирского УФАС России данные документы не подтверждают правомочность участника закупки заключать контракт.</w:t>
        <w:br/>
        <w:t>Руководствуясь ч.8    ст.106,    п.1    ч.15    и п.2    ч.22    ст.99    ФЗ -ФЗ,    Комиссия Новосибирского УФАС России</w:t>
        <w:br/>
        <w:t>РЕШИЛА:</w:t>
        <w:br/>
        <w:t>1.                Признать жалобу АНО «Санаторное объединение» на действия аукционной комиссии Управления Судебного департамента в Омской области при проведении электронного аукциона на оказание услуг по санаторно-курортному лечению действующих судей и судей в отставке судов общей юрисдикции в санаторно-курортном учреждении,    расположенном в г.    Кисловодске частично обоснованной.</w:t>
        <w:br/>
        <w:t>2.                Признать аукционную комиссию и заказчика нарушившими требования ч.6    ст.31,    п.2    ч.1    ст.64,    ч.6    ст.66    ФЗ -ФЗ.</w:t>
        <w:br/>
        <w:t>3.                Выдать аукционной комиссии и заказчику предписание о прекращении нарушений законодательства о контрактной системе в сфере закупок.</w:t>
        <w:br/>
        <w:t>Решение может быть обжаловано в арбитражный суд в течение трех месяцев со дня его вынесения.</w:t>
        <w:br/>
        <w:t> </w:t>
        <w:br/>
        <w:t>ПРЕДПИСАНИЕ № 08-02-84</w:t>
        <w:br/>
        <w:t>об устранении нарушения законодательства о контрактной системе в сфере закупок</w:t>
        <w:br/>
        <w:t>17    апреля 2014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Сухоплюев Д.В.</w:t>
        <w:br/>
        <w:t>-    и.о.    заместителя руководителя управления,    председатель Комиссии;</w:t>
        <w:br/>
        <w:t>Растворцев С.Н.</w:t>
        <w:br/>
        <w:t>-    главный специалист-эксперт отдела контроля закупок,    член Комиссии;</w:t>
        <w:br/>
        <w:t>Ухов М.А.</w:t>
        <w:br/>
        <w:t>-    ведущий специалист-эксперт отдела контроля закупок,    член Комиссии;</w:t>
        <w:br/>
        <w:t>на основании своего решения № 08-01-113    от 17.04.2014г.    по жалобе АНО «Санаторное объединение» на действия аукционной комиссии Управления Судебного департамента в Омской области при проведении электронного аукциона на оказание услуг по санаторно-курортному лечению действующих судей и судей в отставке судов общей юрисдикции в санаторно-курортном учреждении,    расположенном в г.    Кисловодске,    извещение № 0352100001114000038,</w:t>
        <w:br/>
        <w:t>ПРЕДПИСЫВАЕТ:</w:t>
        <w:br/>
        <w:t>Для устранения нарушения законодательства о контрактной системе в сфере закупок аукционной комиссии Управления Судебного департамента в Омской области необходимо:</w:t>
        <w:br/>
        <w:t>1.                Отменить решения аукционной комиссии,    зафиксированные в протоколах,    составленных в ходе закупки.</w:t>
        <w:br/>
        <w:t>2.                Прекратить не указывать в протоколе подведения итогов,    при отклонении вторых частей аукционных заявок причины отклонения в полном объеме.</w:t>
        <w:br/>
        <w:t>Для устранения нарушений законодательства о контрактной системе в сфере закупок заказчику -    Управлению Судебного департамента в Омской области необходимо:</w:t>
        <w:br/>
        <w:t>1.                Прекратить нарушать п.2    ч.1    ст.64    ФЗ -ФЗ,    а именно,    прекратить требовать в составе второй части заявки на участие в закупке документы,    подтверждающие соответствие участника аукциона требованиям,    установленным пунктом 2    ч.1    ст.31    ФЗ № 44-ФЗ,    если законодательством РФ к таким лицам указанные требования не предъявляются.</w:t>
        <w:br/>
        <w:t>2.                Внести изменения в аукционную документацию в соответствии с требованиями законодательства о контрактной системе в сфере закупок,    решения № 08-01-113    от 17.04.2014г.    и данного предписания.</w:t>
        <w:br/>
        <w:t>3.                Продлить сроки подачи заявок на участие в электронном аукционе в соответствии с требованиями законодательства о контрактной системе в сфере закупок.</w:t>
        <w:br/>
        <w:t> О принятых мерах в соответствии с требованиями настоящего предписания сообщить до 08.05.2014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Согласно ч.7    ст.19.5    КоАП РФ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в размере пятисот тысяч рублей.</w:t>
        <w:br/>
      </w:r>
    </w:p>
    <w:p>
      <w:pPr>
        <w:pStyle w:val="Normal"/>
        <w:bidi w:val="0"/>
        <w:jc w:val="left"/>
        <w:rPr/>
      </w:pPr>
      <w:r>
        <w:rPr>
          <w:rFonts w:ascii="Times New Roman" w:hAnsi="Times New Roman"/>
          <w:b/>
          <w:sz w:val="24"/>
        </w:rPr>
        <w:t>2014-04-17    02: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