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108    по жалобе Общероссийской общественной организации «Безопасное Отечество» на действия заказчика – Иркутского областного суда</w:t>
      </w:r>
      <w:r>
        <w:rPr>
          <w:rFonts w:ascii="Times New Roman" w:hAnsi="Times New Roman"/>
          <w:b w:val="false"/>
          <w:sz w:val="28"/>
        </w:rPr>
        <w:br/>
      </w:r>
    </w:p>
    <w:p>
      <w:pPr>
        <w:pStyle w:val="Normal"/>
        <w:bidi w:val="0"/>
        <w:jc w:val="left"/>
        <w:rPr/>
      </w:pPr>
      <w:r>
        <w:rPr>
          <w:rFonts w:ascii="Times New Roman" w:hAnsi="Times New Roman"/>
          <w:sz w:val="24"/>
        </w:rPr>
        <w:t>РЕШЕНИЕ № 08-01-108</w:t>
        <w:br/>
        <w:t>15    апреля 2014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Сухоплюев Д.В.</w:t>
        <w:br/>
        <w:t>-    и.о.зам.    руководителя управления,    председатель Комиссии;</w:t>
        <w:br/>
        <w:t>Растворцев С.Н.</w:t>
        <w:br/>
        <w:t>-    главный специалист-эксперт отдела контроля закупок,    член Комиссии;</w:t>
        <w:br/>
        <w:t>Мерный Е.М.</w:t>
        <w:br/>
        <w:t>-    специалист-эксперт отдела контроля закупок,    член Комиссии;</w:t>
        <w:br/>
        <w:t>в присутствии представителей:</w:t>
        <w:br/>
        <w:t>«…»</w:t>
        <w:br/>
        <w:t>рассмотрев жалобу Общероссийской общественной организации «Безопасное Отечество» на действия заказчика – Иркутского областного суда при проведении электронного аукциона на поставку автомобиля Toyota    Land    Cruiser    Prado    или эквивалент,    извещение ,    размещено на сайте 04.04.14г.,    начальная максимальная цена контракта 1 200    рублей,     </w:t>
        <w:br/>
        <w:t>УСТАНОВИЛА:</w:t>
        <w:br/>
        <w:t>В Новосибирское УФАС России обратилась Общероссийская общественная организация «Безопасное Отечество» с жалобой на действия заказчика – Иркутского областного суда при проведении электронного аукциона на поставку автомобиля Toyota    Land    Cruiser    Prado    или эквивалент.</w:t>
        <w:br/>
        <w:t>Суть жалобы сводится к следующему.    Податель жалобы считает,    что всей совокупности технических характеристик товара,    указанного в техническом задании аукционной документации,    соответствует товар только одного производителя,    в частности,    в техническом задании аукционной документации установлены требования о габаритах,    типе двигателя,    емкости топливного бака,    коробке передач и минимальному дорожному просвету автомобиля.    Данные требования соответствуют товару только одного производителя,    а именно,    Toyota    Land    Cruiser    Prado.    Таким образом,    податель жалобы считает,    что аукционная документация размещена на официальном сайте с нарушением требований ч.3    ст.33    ФЗ -ФЗ.</w:t>
        <w:br/>
        <w:t>На основании изложенного,    податель жалобы считает,    что аукционная документация размещена на официальном сайте с нарушением норм законодательства о размещении заказов.</w:t>
        <w:br/>
        <w:t>На жалобу поступило возражение от заказчика – Иркутского областного суда следующего содержания.</w:t>
        <w:br/>
        <w:t>Заказчик в своем возражении указывает,    что предъявляемым техническим характеристикам и минимальным и (или)    максимальным показателям,    указанным в техническом задании аукционной документации соответствуют также автомобили марок Nissan,    Lexus,    Great    Wall,    Kia    и Mitsubishi.</w:t>
        <w:br/>
        <w:t>На основании изложенного,    заказчик считает,    что аукционная документация размещена на официальном сайте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было установлено,    что заказчик не представил каких-либо документов,    свидетельствующих о соответствии всей совокупности характеристик технического задания не менее двух товаров различных производителей.    На основании изложенного,    Комиссия Новосибирского УФАС России считает,    что,    требования технического задания аукционной документации направлены на поставку только автомобиля Toyota    Land    Cruiser    Prado,    что влечет ограничение количества участников размещения заказа и противоречит требованиям п.1    ч.1    ст.33    ФЗ -ФЗ.</w:t>
        <w:br/>
        <w:t>На основании вышеизложенного,    Комиссия Новосибирского УФАС России решила признать жалобу Общероссийской общественной организации «Безопасное Отечество» на действия заказчика – Иркутского областного суда при проведении электронного аукциона на поставку автомобиля Toyota    Land    Cruiser    Prado    или эквивалент обоснованной.</w:t>
        <w:br/>
        <w:t>При проведении внеплановой проверки на основании п.1    ч.15    ст.99    ФЗ -ФЗ данного электронного аукциона выявлены следующие нарушения законодательства о контрактной системе в сфере закупок.</w:t>
        <w:br/>
        <w:t>В соответствии с совокупностью требований п.2    ч.1    ст.64    ФЗ № 44-ФЗ и п.2    ч.5    ст.66    ФЗ № 44-ФЗ при установлении в аукционной документации требования к участникам закупки в соответствии с п.2    ч.1    ст.31    ФЗ № 44-ФЗ,    а именно,    об их правомочности заключать контракт,    заказчик обязан указать в аукционной документации перечень документов,    подтверждающих соответствие участников аукциона такому требованию.    Заказчик в аукционной документации установил требование к участникам закупки об их правомочности заключить контракт и при этом,    не указал перечень документов,    подтверждающих соответствие участников аукциона такому требованию.    Тем самым,    заказчик нарушил п.2    ч.1    ст.64    ФЗ № 44-ФЗ и п.2    ч.5    ст.66    ФЗ № 44-ФЗ.</w:t>
        <w:br/>
        <w:t>Руководствуясь ч.8    ст.106,    п.1    ч.15    и п.2    ч.22    ст.99    ФЗ -ФЗ,    Комиссия Новосибирского УФАС России</w:t>
        <w:br/>
        <w:t> </w:t>
        <w:br/>
        <w:t>РЕШИЛА:</w:t>
        <w:br/>
        <w:t>1.    Признать жалобу Общероссийской общественной организации «Безопасное Отечество» на действия заказчика – Иркутского областного суда при проведении электронного аукциона на поставку автомобиля Toyota    Land    Cruiser    Prado    или эквивалент обоснованной.</w:t>
        <w:br/>
        <w:t>2.    Признать заказчика нарушившим требования п.1    ч.1    ст.33,    п.2    ч.1    ст.64    и п.2    ч.5    ст.66    ФЗ -ФЗ.</w:t>
        <w:br/>
        <w:t>3.    Выдать заказчику предписание о прекращ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80</w:t>
        <w:br/>
        <w:t>об устранении нарушения законодательства о размещении заказов</w:t>
        <w:br/>
        <w:t>15    апреля 2014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Сухоплюев Д.В.</w:t>
        <w:br/>
        <w:t>-    и.о.зам.    руководителя управления,    председатель Комиссии;</w:t>
        <w:br/>
        <w:t>Растворцев С.Н.</w:t>
        <w:br/>
        <w:t>-    главный специалист-эксперт отдела контроля закупок,    член Комиссии;</w:t>
        <w:br/>
        <w:t>Мерный Е.М.</w:t>
        <w:br/>
        <w:t>-    специалист-эксперт отдела контроля закупок,    член Комиссии;</w:t>
        <w:br/>
        <w:t>на основании своего решения -01-108    от 15.04.2014г.    по жалобе Общероссийской общественной организации «Безопасное Отечество» на действия заказчика – Иркутского областного суда при проведении электронного аукциона на поставку автомобиля Toyota    Land    Cruiser    Prado    или эквивалент,</w:t>
        <w:br/>
        <w:t>ПРЕДПИСЫВАЕТ:</w:t>
        <w:br/>
        <w:t>Для устранения нарушения законодательства в сфере закупок заказчику -    ГКУ НСО "УКСис"    необходимо:</w:t>
        <w:br/>
        <w:t>1.    Прекратить нарушения п.2    ч.1    ст.64    и п.2    ч.5    ст.66    ФЗ № 44-ФЗ,    а именно,    прекратить не устанавливать в составе второй части заявки перечень документов,    подтверждающих правомочие участников закупки на заключение контракта,    в случае установления данного требования к участникам закупки об их правомочности заключать контракты в аукционной документации;</w:t>
        <w:br/>
        <w:t>2.    Прекратить нарушения п.1    ч.1    ст.33    ФЗ -ФЗ,    а именно,    прекратить указывать в описании объекта закупки требования к товарам,    которые влекут за собой ограничение количества участников закупки;</w:t>
        <w:br/>
        <w:t>3.    Внести изменения в аукционную документацию в соответствии с решением -01-108    от 15.04.2014г.    и настоящим предписанием;</w:t>
        <w:br/>
        <w:t>4.    Продлить срок подачи заявок на участие в данном электронном аукционе в соответствии с ч.6    ст.65    ФЗ № 44-ФЗ.</w:t>
        <w:br/>
        <w:t>Для устранения нарушения законодательства о размещении заказов электронной площадке www.sberbank-ast.ru    обеспечить возможность исполнения данного предписания заказчику -    Иркутскому областному суду.</w:t>
        <w:br/>
        <w:t>О принятых мерах в соответствии с требованиями настоящего предписания сообщить до 07.05.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Согласно ч.7    ст.19.5    КоАП РФ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в размере пятисот тысяч рублей.</w:t>
        <w:br/>
      </w:r>
    </w:p>
    <w:p>
      <w:pPr>
        <w:pStyle w:val="Normal"/>
        <w:bidi w:val="0"/>
        <w:jc w:val="left"/>
        <w:rPr/>
      </w:pPr>
      <w:r>
        <w:rPr>
          <w:rFonts w:ascii="Times New Roman" w:hAnsi="Times New Roman"/>
          <w:b/>
          <w:sz w:val="24"/>
        </w:rPr>
        <w:t>2014-04-15    02: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