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физического лица на действия Министерства транспорта и дорожного хозяйств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апреля 2014    года в 14-00    Комиссией Новосибирского УФАС России будет рассмотрена жалоба перевозчика,    работающего на регулярном пассажирском маршруте Новосибирской области,    «…» (вх.    3742    от 16.04.2014    г.),    на действия организатора конкурса Министерство транспорта и дорожного хозяйства Новосибирской области по проведению открытого конкурса на право заключения договора об организации пассажирских перевозок автобусных маршрутах регулярного сообщения,    регистрационный номер конкурса 11-УОПП/2014.    Вопросы по телефону:    223-09-49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5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