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01-53-10-12    в отношении ООО «Коммерческая жилищно-эксплуатационная Компания «Горск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01-53-10-12    в отношении ООО «Коммерческая жилищно-эксплуатационная Компания «Горский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