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27-10-13    в отношении Товарищества собственников жилья «Волховска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27-10-13    в отношении Товарищества собственников жилья «Волховская» можно скачать по ссылкам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