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оступлении жалобы ООО «Производственное объединение «Миасский завод специализарованных автомобилей» на действия ООО «Меркури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Новосибирской области поступила жалоба ООО «Производственное объединение «Миасский завод специализарованных автомобилей» на действия организатора электронного аукциона № 18    на право заключения гражданско-правового договора на  поставку автомобиля с гидравлическим манипулятором грузоподъемностью 3-5    тонн типа КАМАЗ ООО «Меркурий» (вх.    № 1781э от 15.04.2014г.).</w:t>
        <w:br/>
        <w:t> </w:t>
        <w:br/>
        <w:t>Заявитель сообщает следующее.</w:t>
        <w:br/>
        <w:t> </w:t>
        <w:br/>
        <w:t>19.03.2014    на электронной торговой площадке com.roseltorg.ru    (далее – ЭТП)    был объявлен электронный аукцион № 18    на право заключения гражданско-правового договора на  поставку автомобиля с гидравлическим манипулятором грузоподъемностью 3-5    тонн типа КАМАЗ (реестровый номер процедуры 20031400048)    с начальной (максимальной)    ценой гражданско-правого договора 3 руб.    Документация об электронном аукционе была размещена на официальном сайте электронной торговой площадки  https://com.etp.roseltorg.ru.    Из содержания указанной документации следовало,    что Заказчиком электронного аукциона выступило ООО «Меркурий» ИНН/КПП   5406761823/54060100.</w:t>
        <w:br/>
        <w:t> </w:t>
        <w:br/>
        <w:t>ООО «Производственное объединение «Миасский завод специализированных автомобилей» (далее – ООО «ПО «МЗСА»),    решив принять участие в данном электронном аукционе,    в соответствии с требованиями аукционной документации подало заявку на участие в данной процедуре.</w:t>
        <w:br/>
        <w:t> </w:t>
        <w:br/>
        <w:t>Согласно п.    14    аукционной документации ООО «ПО «МЗСА» был произведен платеж в обеспечение заявки на участие в электронном аукционе в размере 2    %    начальной (максимальной)    цены  гражданско-правового договора,    что составило 74    000    рублей.</w:t>
        <w:br/>
        <w:t> </w:t>
        <w:br/>
        <w:t>28.03.2014    на ЭТП был размещен протокол,    согласно которому конкурсная комиссия решила признать аукцион несостоявшимся.    Единственную заявку признать соответствующей требованиям.    Заключить гражданско-правовой договор с участником подавшим единственную заявку,    по максимальной цене.</w:t>
        <w:br/>
        <w:t> </w:t>
        <w:br/>
        <w:t>После размещения указанного протокола,    31.03.2014    на ЭТП был выложен проект гражданско-правового договора на поставку автомобиля с гидравлическим манипулятором грузоподъемностью 3-5    тонн типа КАМАЗ.    Однако условия размещенного проекта договора не соответствовали ранее направленному ООО «ПО «МЗСА» техническому предложению.    В этой связи 03.04.2014    Заказчиком был размещен новый проект договора.</w:t>
        <w:br/>
        <w:t> </w:t>
        <w:br/>
        <w:t>Пунктом 15    аукционной документации предусмотрено обеспечение исполнения гражданско-правового договора.    Согласно данным условиям размер обеспечения исполнения  гражданско-правового договора  составляет 30%  начальной (максимальной)    цены  гражданско-правового договора,    что составляет:    1 000,00    рублей.</w:t>
        <w:br/>
        <w:t> </w:t>
        <w:br/>
        <w:t>Условиями аукционной документации также предусмотрено,    что в течение пяти дней с даты размещения Заказчиком на электронной торговой площадке проекта гражданско-правового договора,    победитель электронного аукциона  размещает  на электронной торговой площадке документ,    подтверждающий предоставление  обеспечения исполнения гражданско-правового договора,    подписанный электронной подписью уполномоченного лица.    В случае не предоставления участником закупки,    с которым заключается гражданско-правовой договор,    обеспечения исполнения гражданско-правового договора в срок,    установленный для заключения гражданско-правового договора,    такой участник считается уклонившимся от заключения гражданско-правового договора.</w:t>
        <w:br/>
        <w:t> </w:t>
        <w:br/>
        <w:t>В соответствии с п.    16    аукционной документации  обеспечение исполнения   гражданско-правового договора  обеспечивается внесением денежных средств на указанный Заказчиком счет.    Факт внесения денежных средств в обеспечение исполнения гражданско-правового договора подтверждается платежным поручением с отметкой банка о перечислении денежных средств на счет Заказчика на момент заключения гражданско-правового договора.    Платежное поручение в разделе «Назначение платежа» должно содержать слова «Обеспечение исполнения гражданско-правового договора» далее указание на наименование электронного аукциона.</w:t>
        <w:br/>
        <w:t> </w:t>
        <w:br/>
        <w:t>В аукционной документации Обществом с ограниченной ответственностью «Меркурий» были указаны следующие реквизиты:</w:t>
        <w:br/>
        <w:t>ИНН/КПП   5406761823/540601001</w:t>
        <w:br/>
        <w:t>р/с 40702810471100000351    в операционный офис «Новосибирский» ОАО «СКБ-Банк»,</w:t>
        <w:br/>
        <w:t>БИК 045209859,</w:t>
        <w:br/>
        <w:t>к/с 30101810300000000859</w:t>
        <w:br/>
        <w:t> </w:t>
        <w:br/>
        <w:t>ООО «ПО «МЗСА» платежным поручением № 192    от 03.04.2014    была перечислена на расчетный счет Заказчика денежная сумма в размере 1 руб.    В разделе «Назначение платежа» вышеназванного платежного поручения содержится указание «Обеспечение исполнения гражданско-правового договора на основании электронного аукциона на поставку автомобиля с гидравлическим манипулятором грузоподъемностью 3-5    тн типа КАМАЗ».    Указание в платежном поручении филиала «Омский»,    а не операционного офиса «Новосибирский» обусловлено тем,    что программное обеспечение банка по осуществлению платежей БИК 045209859    (указанный в аукционной документации)    относит именно к Омскому филиалу,    а не к операционному офису «Новосибирский»,    при том,    что остальные реквизиты платежного поручения,    в том числе р/с,    к/с,    ИНН,    КПП соответствуют сведениям аукционной документации.    </w:t>
        <w:br/>
        <w:t> </w:t>
        <w:br/>
        <w:t>На вышеназванном платежном поручении имеется оттиск штампа специалиста банка с указанием даты 04.04.2014.    Указанная в штампе дата является моментом списания денежных средств с расчетного счета ООО «ПО «МЗСА».    Данное обстоятельство подтверждается также справкой банка,    обслуживающего ООО «ПО «МЗСА».    Банк ВТБ 24    также подтверждает в своем обращении тот факт,    что 04.04.2014    в 10:03:59    с кор.    счета ОАО «СКБ-Банк» в пользу Заказчика. </w:t>
        <w:br/>
        <w:t> </w:t>
        <w:br/>
        <w:t>04.04.2014    во исполнение требований аукционной документации и в установленный ей срок ООО «ПО «МЗСА» разместило на электронной торговой площадке вышеупомянутое платежное поручение с отметкой банка о списании денежных средств.</w:t>
        <w:br/>
        <w:t> </w:t>
        <w:br/>
        <w:t>Таким образом,    ООО «ПО «МЗСА» добросовестно выполнило все требования,    предъявляемые к участнику аукциона.</w:t>
        <w:br/>
        <w:t> </w:t>
        <w:br/>
        <w:t>Однако 04.04.2014,    несмотря на указанные обстоятельства,    а также до истечения установленного аукционной документацией пятидневного срока,    исчисляемого с даты размещения на электронной торговой площадке проекта гражданско-правового договора,    аукционной комиссией Заказчика было принято решение (оформленное протоколом)    об отмене аукциона,    отказе от заключения договора,    так как поставщик не предоставил обеспечение исполнения гражданско-правового договора.</w:t>
        <w:br/>
        <w:t>04.04.2014    Заказчиком на электронной торговой площадке был размещен протокол отказа от заключения договора.</w:t>
        <w:br/>
        <w:t> </w:t>
        <w:br/>
        <w:t>Вследствие указанных действий Заказчика денежные средства,    внесенные ООО «ПО «МЗСА» в счет обеспечения заявки на участие в электронном аукционе в размере 74 руб.    остаются заблокированными,    а в дальнейшем могут быть перечислены ЭТП Заказчику.    В настоящее время электронная торговая площадка отказывается произвести разблокирование денежных средств ООО «ПО «МЗСА».</w:t>
        <w:br/>
        <w:t> </w:t>
        <w:br/>
        <w:t>Кроме того,    заявитель считает,    что из-за принятия Заказчиком вышеназванного неправомерного решения ООО «ПО «МЗСА» может считаться недобросовестным поставщиком,    уклонившимся от заключения гражданско-правового договора.</w:t>
        <w:br/>
        <w:t> </w:t>
        <w:br/>
        <w:t>В соответствии с ч.    15    ст.    18.1    Федерального закона от 26.07.2006    г.    № 135-ФЗ «О защите конкуренции» организатор торгов,    оператор электронной площадки,    конкурсная или аукционная комиссия,    действия (бездействие)    которых обжалуются,    обязаны представить на рассмотрение жалобы по существу документацию о торгах,    изменения,    внесенные в конкурсную документацию,    документацию об аукционе,    заявки на участие в конкурсе,    заявки на участие в аукционе,    протоколы вскрытия конвертов с заявками на участие в конкурсе,    протоколы рассмотрения заявок на участие в конкурсе,    протоколы рассмотрения заявок на участие в аукционе,    протоколы оценки и сопоставления заявок на участие в конкурсе,    протоколы аукциона,    аудио-,    видеозаписи и иные документы и сведения,    составленные в ходе организации и проведения торгов.</w:t>
        <w:br/>
        <w:t> </w:t>
        <w:br/>
        <w:t>На основании вышеизложенного,    организатору аукциона ООО «Меркурий» по проведению электронного аукциона № 18    на право заключения гражданско-правового договора на  поставку автомобиля с гидравлическим манипулятором грузоподъемностью 3-5    тонн типа КАМАЗ ООО надлежит представить в Управление Федеральной антимонопольной службы по Новосибирской в срок до 22.04.2014г.    документы и сведения,    указанные в ч.    15    ст.    18.1    Федерального закона от 26.07.2006    г.    № 135-ФЗ «О защите конкуренции».</w:t>
        <w:br/>
        <w:t> </w:t>
        <w:br/>
        <w:t>Со дня направления уведомления,    торги приостанавливаются до рассмотрения жалобы на действия (бездействие)    организатора торгов,    оператора электронной площадки,    конкурсной или аукционной комиссии по существу.</w:t>
        <w:br/>
        <w:t> </w:t>
        <w:br/>
        <w:t>В случае принятия жалобы к рассмотрению организатор торгов,    которому направлено уведомление о поступлении жалобы и о приостановлении торгов до рассмотрения жалобы по существу,    не вправе заключать договор до принятия антимонопольным органом решения по жалобе.    Договор,    заключенный с нарушением установленного требования,    является ничтожным.</w:t>
        <w:br/>
        <w:t> </w:t>
        <w:br/>
        <w:t>Организатор торгов,    оператор электронной площадки,    конкурсная или аукционная комиссия,    действия (бездействие)    которых обжалуются,    в течение одного рабочего дня с момента получения уведомления обязаны известить лиц,    подавших заявки на участие в торгах,    о факте поступления жалобы,    ее содержании,    месте и времени ее рассмотрения.</w:t>
        <w:br/>
        <w:t> </w:t>
        <w:br/>
        <w:t>Рассмотрение жалобы по существу состоится комиссией Управления Федеральной антимонопольной службы по Новосибирской области 24.04.2014г.    в 15-00    часов по адресу:    г.    Новосибирск,    ул.    Кирова,    3,    каб.    915.</w:t>
        <w:br/>
        <w:t> </w:t>
        <w:br/>
        <w:t>Организатор торгов,    оператор электронной площадки,    конкурсная или аукционная комиссия,    заявитель,    а также лица,    подавшие заявки на участие в торгах,   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(при наличии доверенностей на участие в рассмотрении жалобы или документов,    подтверждающих полномочия руководителя;    документов,    удостоверяющих личность).    Возражение на жалобу направляется в антимонопольный орган не позднее чем за два рабочих дня до дня рассмотрения жалобы.</w:t>
        <w:br/>
        <w:t> </w:t>
        <w:br/>
        <w:t>Регистрация участников рассмотрения жалобы в кабинете № 1016    (10этаж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7    04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