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оверила законность покупки реагентов коммунальщиками Берд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Новосибирского УФАС 11    апреля рассмотрела жалобу ОАО «Аурат» на действия заказчика МУП «Комбинат бытовых услуг» Бердска по проведению закупки в форме запроса у единственного поставщика на поставку алюминия сернокислого технического в количестве 300    тонн.    Заявитель считает,    что заказчик неправомерно выбрал такой способ закупки.</w:t>
        <w:br/>
        <w:t>Антимонопольная служба установила,    что 31    марта 2014    года бердский КБУ разместил извещение № 31401026757    о проведении закупки в форме запроса у единственного поставщика на поставку алюминия сернокислого технического в количестве 300    тонн,    сообщает regionfas.ru .</w:t>
        <w:br/>
        <w:t>Согласно ст.    8.9.    «Положения о закупках товаров,    работ,    услуг МУП «КБУ» закупка у единственного поставщика (подрядчика,    исполнителя)    — это способ осуществления закупок,    при котором Заказчик заключает договор с поставщиком (исполнителем,    подрядчиком)    без проведения конкурентных процедур.</w:t>
        <w:br/>
        <w:t>П.    4    ст.    8.9.4.    «Положения о закупках товаров,    работ,    услуг МУП «КБУ» разъясняет,    что закупка у единственного поставщика,    подрядчика,    исполнителя может осуществляться,    в том числе,    в случае если существует срочная потребность в товарах,    работах,    услугах вследствие произошедшей аварии или возникновения иных непредвиденных обстоятельств,    обусловивших срочность закупки,    в связи с чем,    проведение конкурентных процедур закупки является нецелесообразным.</w:t>
        <w:br/>
        <w:t>Срочная потребность в закупке алюминия сернокислого подтверждена служебной запиской Директора водоканалхозяйства КБУ,    в которой говорится о нехватке запасов для безаварийного прохождения паводкового периода,    в связи с ранним весенним паводком.    А также постановлением администрации Бердска от 6    марта «О проведении организационно-технических мероприятий в период весеннего паводка 2014    года»,    согласно которому Комбинату предписано,    в том числе,    произвести своевременный запас реагентов и не допустить снижения качества подаваемой питьевой воды для населения на весь паводковый период.</w:t>
        <w:br/>
        <w:t>Учитывая изложенные обстоятельства,    комиссия Новосибирского УФАС приняла решение признать жалобу ОАО «Аурат» на действия Комбината бытовых услуг по проведению закупки в форме запроса у единственного поставщика на поставку алюминия сернокислого технического в количестве 300    тонн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4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