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оликом-сервис» на действия ОАО «Технопарк Новосибирского Академгород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преля 2014    года в 11-00    Комиссией Новосибирского УФАС России будет рассмотрена жалоба ООО «Поликом-сервис» на действия организатора открытого конкурса на выполнение работ «Строительство самотечной канализации К-1» ОАО «Технопарк Новосибирского Академгородка» (извещение 31400822252).    Вопросы по телефону:    223-09-49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8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