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б отложении рассмотрения дела № 10    в отношении Совета депутатов р.п.    Кольцово Новосибирского района НС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ПРЕДЕЛЕНИЕ</w:t>
        <w:br/>
        <w:t>об отложении рассмотрения дела № 10</w:t>
        <w:br/>
        <w:t> </w:t>
        <w:br/>
        <w:t>10    апреля 2014г.                                                                                                     г.    Новосибирск</w:t>
        <w:br/>
        <w:t>Комиссия Управления Федеральной антимонопольной службы по Новосибирской области (Новосибирское УФАС России)    по рассмотрению дел о нарушениях антимонопольного законодательства в составе:</w:t>
        <w:br/>
        <w:t>Камнева Н.П.  – заместитель руководителя управления,    председатель Комиссии;</w:t>
        <w:br/>
        <w:t>Долженкова Е.    В.  – начальник отдела контроля органов власти,    член Комиссии;</w:t>
        <w:br/>
        <w:t>Калинина О.Ю.    -    главный специалист – эксперт отдела контроля органов власти,    член Комиссии,</w:t>
        <w:br/>
        <w:t>рассмотрев дело № 10,    возбужденное 11.03.2014    года по признакам нарушения Советом депутатов р.п.    Кольцово Новосибирского района Новосибирской области (р.п.    Кольцово,    14,    Новосибирский район,    Новосибирская область,    630559)    части 1    статьи</w:t>
      </w:r>
      <w:r>
        <w:rPr>
          <w:rFonts w:ascii="Times New Roman" w:hAnsi="Times New Roman"/>
          <w:sz w:val="24"/>
        </w:rPr>
        <w:t xml:space="preserve">㺏 </w:t>
      </w:r>
      <w:r>
        <w:rPr>
          <w:rFonts w:ascii="Times New Roman" w:hAnsi="Times New Roman"/>
          <w:sz w:val="24"/>
        </w:rPr>
        <w:t>Федерального закона от</w:t>
      </w:r>
      <w:r>
        <w:rPr>
          <w:rFonts w:ascii="Times New Roman" w:hAnsi="Times New Roman"/>
          <w:sz w:val="24"/>
        </w:rPr>
        <w:t>㺚</w:t>
      </w:r>
      <w:r>
        <w:rPr>
          <w:rFonts w:ascii="Times New Roman" w:hAnsi="Times New Roman"/>
          <w:sz w:val="24"/>
        </w:rPr>
        <w:t>.07.2006    года №-ФЗ «О защите конкуренции»,       </w:t>
        <w:br/>
        <w:t>УСТАНОВИЛА:</w:t>
        <w:br/>
        <w:t>Представитель ответчика на рассмотрение дела не явился.    В материалах дела отсутствуют документы,    подтверждающие факт надлежащего уведомления Совета депутатов р.п.    Кольцово Новосибирского района Новосибирской области о дате и времени рассмотрения дела.</w:t>
        <w:br/>
        <w:t>В соответствии с частями 1,    5    статьи 47    Федерального закона от 26.07.2006г.    № 135-ФЗ «О защите конкуренции» Комиссия</w:t>
        <w:br/>
        <w:t>ОПРЕДЕЛИЛА:</w:t>
        <w:br/>
        <w:t>Отложить рассмотрение дела № 10    от 11.03.2014г.</w:t>
        <w:br/>
        <w:t>Назначить рассмотрение дела № 10    на 06.05.2014.  в 10-00  час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10    07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