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Совета депутатов р.п.    Кольцово Новосибирского района НСО (перенесено с 10    апреля 2014    года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6    мая 2014    года в 11-00    (перенесено с 10    апреля 2014    года) Комиссией Новосибирского УФАС России будет рассмотрено дело по признакам нарушения Советом депутатов р.п.    Кольцово Новосибирского района Новосибирской области части 1    статьи</w:t>
      </w:r>
      <w:r>
        <w:rPr>
          <w:rFonts w:ascii="Times New Roman" w:hAnsi="Times New Roman"/>
          <w:sz w:val="24"/>
        </w:rPr>
        <w:t xml:space="preserve">㺓 </w:t>
      </w:r>
      <w:r>
        <w:rPr>
          <w:rFonts w:ascii="Times New Roman" w:hAnsi="Times New Roman"/>
          <w:sz w:val="24"/>
        </w:rPr>
        <w:t>Федерального закона от</w:t>
      </w:r>
      <w:r>
        <w:rPr>
          <w:rFonts w:ascii="Times New Roman" w:hAnsi="Times New Roman"/>
          <w:sz w:val="24"/>
        </w:rPr>
        <w:t>㺚</w:t>
      </w:r>
      <w:r>
        <w:rPr>
          <w:rFonts w:ascii="Times New Roman" w:hAnsi="Times New Roman"/>
          <w:sz w:val="24"/>
        </w:rPr>
        <w:t>.07.2006    года №-ФЗ «О защите конкуренции». Нарушение выразилось в принятии Советом депутатов р.п.    Кольцово Новосибирского района Новосибирской области:</w:t>
        <w:br/>
        <w:t>1)    пункта 40    Решения  от 19.12.2012    о предоставлении муниципальной преференции МКП г.    Новосибирска «Пассажирское автотранспортное предприятие» путем передачи без проведения торгов в безвозмездное временное пользование муниципального движимого имущества (5    автобусов МАЗ-104021    в соответствии с приложением ),    не соответствующей целям,    установленным п.    1    ст.    19    ФЗ «О защите конкуренции»;</w:t>
        <w:br/>
        <w:t>2)    пункта 41    Решения  от 19.12.2012    о предоставлении для организации доставки сотрудников бюджетных учреждений муниципальной преференции ФБУ науки «Государственный научный центр вирусологии и биотехнологии «Вектор» путем передачи без проведения торгов в безвозмездное временное пользование муниципального движимого имущества (2    автобуса ПАЗ-423400),    не соответствующей целям,    установленным п.    1    ст.    19    ФЗ «О защите конкуренции».</w:t>
        <w:br/>
        <w:t>Вопросы по телефону:    223-09-49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06    0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