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илиал ОАО «Авиационная холдинговая компания «Сухой» «НАЗ имени В.П.    Чкалова» отстоял свою правоту</w:t>
      </w:r>
      <w:r>
        <w:rPr>
          <w:rFonts w:ascii="Times New Roman" w:hAnsi="Times New Roman"/>
          <w:b w:val="false"/>
          <w:sz w:val="28"/>
        </w:rPr>
        <w:br/>
      </w:r>
    </w:p>
    <w:p>
      <w:pPr>
        <w:pStyle w:val="Normal"/>
        <w:bidi w:val="0"/>
        <w:jc w:val="left"/>
        <w:rPr/>
      </w:pPr>
      <w:r>
        <w:rPr>
          <w:rFonts w:ascii="Times New Roman" w:hAnsi="Times New Roman"/>
          <w:sz w:val="24"/>
        </w:rPr>
        <w:t>8    апреля 2014    года состоялось заседание Комиссии Новосибирского УФАС России по рассмотрению жалобы ООО «НТК форклифт» на процедуру запроса предложений,    организованного Филиалом ОАО «Авиационная холдинговая компания «Сухой» «НАЗ имени В.П.    Чкалова».    Предметом разбирательства стала поставка фронтального погрузчика для нужд завода.</w:t>
        <w:br/>
        <w:t> </w:t>
        <w:br/>
        <w:t>Филиал ОАО «Авиационная холдинговая компания «Сухой» «НАЗ имени В.П.    Чкалова» во исполнение требований Федерального законодательства разместил в сети Интернет соответствующее извещение о проведении процедуры закупки.  В установленный срок поступившие заявки были вскрыты и проанализированы конкурсной комиссией,    наименьшую сумму предложило общество с ограниченной ответственностью «НТК форклифт»,    однако договор о поставке был заключен с другим участником.</w:t>
        <w:br/>
        <w:t> </w:t>
        <w:br/>
        <w:t>В процессе рассмотрения жалобы Комиссией Новосибирского УФАС России было установлено,    что заявка «НТК форклифт» содержала неполный пакет документов,    установленных документацией запроса котировок.    В состав вышеуказанного пакета документов,    помимо прочего,    входило требование о предоставлении копии бухгалтерской отчетности за последний отчетный год либо письма о невозможности предоставления данного документа.</w:t>
        <w:br/>
        <w:t> </w:t>
        <w:br/>
        <w:t>ООО «НТК форклифт» такое письмо в адрес заказчика не направило,    а приложило копию бухгалтерской отчетности за 2012    год,    что не соответствовало требованиям документации запроса котировок.</w:t>
        <w:br/>
        <w:t> </w:t>
        <w:br/>
        <w:t>По результатам анализа представленных материалов,    Комиссия Новосибирского УФАС России пришла к выводу о том,    что жалоба ООО «НТК форклифт» на действия организатора запроса котировок на право заключения договора на поставку фронтального погрузчика Филиала ОАО «Авиационная холдинговая компания «Сухой» «НАЗ имени В.П.    Чкалова» не обоснована.</w:t>
        <w:br/>
        <w:t> </w:t>
        <w:br/>
        <w:t>Вопросы по телефону:    223-09-49</w:t>
        <w:br/>
      </w:r>
    </w:p>
    <w:p>
      <w:pPr>
        <w:pStyle w:val="Normal"/>
        <w:bidi w:val="0"/>
        <w:jc w:val="left"/>
        <w:rPr/>
      </w:pPr>
      <w:r>
        <w:rPr>
          <w:rFonts w:ascii="Times New Roman" w:hAnsi="Times New Roman"/>
          <w:b/>
          <w:sz w:val="24"/>
        </w:rPr>
        <w:t>2014-04-10    04: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