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уличил областной Минздрав и Территориальный фонд обязательного медицинского страхования в нарушении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апреля 2014    года Комиссия Новосибирского УФАС России рассмотрела дела о нарушении антимонопольного законодательства в отношении Министерства здравоохранения Новосибирской области (далее -    Минздрав НСО),    Территориального фонда обязательного медицинского страхования (далее -    ТФОМС),    возбужденные по заявлению ООО «Центр лабораторной диагностики» (далее – ООО «ЦЛД»).</w:t>
        <w:br/>
        <w:t>В ходе рассмотрения данных дел Новосибирским УФАС России было установлено следующее.    13.06.2013    Министерством здравоохранения Новосибирской области (далее – Минздрав НСО)    был принят приказ  «О дополнительных мерах по обеспечению доступности лабораторно-диагностических исследований для жителей НСО» о придании ООО «ЦЛД» статуса централизованной лаборатории и прикреплении к нему для проведения лабораторно-диагностических исследований ГБУЗ НСО «Городская клиническая больница № 19»,    ГБУЗ НСО «Городская поликлиника ».    Взаимодействие между ООО «ЦЛД» и прикрепленными учреждениями осуществляется в соответствии с приказом Минздрава  от 07.02.2013    «Об организации диагностических исследований в централизованном порядке в государственных учреждениях здравоохранения НСО».    Данными приказами Минздрав НСО дает указание централизованным лабораториям и прикрепленным к ним учреждениям о заключении между собой договоров на проведение диагностических исследований.    При этом ООО «ЦЛД» вправе оказывать услуги на проведение диагностических исследований в системе обязательного медицинского страхования любым лицам,    независимо от наличия (отсутствия)    прикрепления,    а медицинские учреждения вправе обращаться для проведения диагностических исследований в любые лаборатории.</w:t>
        <w:br/>
        <w:t>В соответствии с пунктом 4    части 1    статьи 15    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 запрещаются дача хозяйствующим субъектам указаний о первоочередных поставках товаров для определенной категории покупателей (заказчиков)    или о заключении в приоритетном порядке договоров.</w:t>
        <w:br/>
        <w:t>Таким образом,    Приказы Минздрава НСО № 298    от 07.02.2013,     от 13.06.2013    нарушают антимонопольного законодательства.</w:t>
        <w:br/>
        <w:t>04.10.2013    ТФОМС направил в адрес  страховых медицинских организаций  письмо «О приеме реестров  счетов»,    в котором сообщил,    что  заявителем превышен объем медицинской помощи,    установленный решением комиссии по разработке программы обязательного медицинского страхования.    В соответствии с приказом Минздрава НСО от 13.06.2013     ООО «ЦЛД» придан статус централизованной лаборатории НСО и для проведения лабораторно-диагностических исследований прикреплены ГБУЗ НСО «Городская клиническая больница № 19»,    ГБУЗ НСО «Городская поликлиника ».</w:t>
        <w:br/>
        <w:t>В целях исполнения вышеуказанного приказа ТФ ОМС просит усилить контроль при приеме реестров счетов по диагностической медицинской помощи от ООО «ЦЛД».</w:t>
        <w:br/>
        <w:t>Страховые медицинские организации:    филиал «Новосибирск – медицина» ОАО «РОСНО-МС»,    ООО «Страховая компания «Ингосстрах-М»,    ООО «СМО «СИМАЗ-МЕД»  сообщили заявителю,    что объем выполненной работы медицинским организациям,    не имеющим прикрепления к ООО «ЦЛД»,    не могут быть приняты к оплате.</w:t>
        <w:br/>
        <w:t>Направление ТФ ОМС НСО письма -14    от 04.10.2013    в адрес страховых медицинских организаций об усилении контроля при приеме реестров счетов необоснованно препятствуют ООО «ЦЛД» деятельности по оказанию услуг на рынке диагностических исследований в системе обязательного медицинского страхования другим,    помимо прикрепленных,    медицинским организациям и может привести к ограничению конкуренции между ними.</w:t>
        <w:br/>
        <w:t>Комиссия Новосибирского УФАС России признала Минздрав НСО,    ТФ ОМС НСО нарушившими часть 1    статьи 15    ФЗ «О защите конкуренции» и решила выдать им предписания о прекращении нарушения антимонопольного законодательства.    Для их исполнения Минздрав НСО обязан отменить приказы  от 13.06.2013,     от 07.02.2013,    а ТФ ОМС НСО необходимо отозвать письмо «О приеме реестров счетов»,    направленное в адрес страховых медицинских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