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477    по жалобе на действия МКУ Новосибирского района Новосибирской области «Управляющая компания единого заказчика жилищно-коммунального хозяйства и строи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 -01-477    по жалобе на действия МКУ Новосибирского района Новосибирской области «Управляющая компания единого заказчика жилищно-коммунального хозяйства и строительства» можно скачать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6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