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Администрации г.    Бердск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Резолютивная часть решения оглашена 24  марта 2014    г.             г.    Новосибирск</w:t>
        <w:br/>
        <w:t>Решение в полном объёме изготовлено 07  апреля 2014    г.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а о нарушении антимонопольного законодательства в составе:</w:t>
        <w:br/>
        <w:t>Камнева Н.П.    – заместитель руководителя управления,    председатель Комиссии,</w:t>
        <w:br/>
        <w:t>Калинина О.Ю.    – главный специалист-эксперт отдела контроля органов власти,    член Комиссии,</w:t>
        <w:br/>
        <w:t>Иванов С.А.    – специалист-эксперт отдела контроля органов власти,    член Комиссии,</w:t>
        <w:br/>
        <w:t>рассмотрев дело № 80,    возбужденное 29.11.2013    г.    по признакам нарушения Администрацией г.    Бердска Новосибирской области  (ул.    М.Горького,9,    г.    Бердск,    Новосибирская область,    633010)    части 1    статьи 15    Федерального закона от 26.07.2006    г.    №-ФЗ «О защите конкуренции».    </w:t>
        <w:br/>
        <w:t>в присутствии представителя  ответчика – «…»</w:t>
        <w:br/>
        <w:t>УСТАНОВИЛА:</w:t>
        <w:br/>
        <w:t>На основании приказа Новосибирского УФАС России № 244    от 30.08.2013г.    проведена внеплановая документарная проверка в отношении администрации г.    Бердска Новосибирской области.    Предметом проверки являлось соблюдение требований антимонопольного законодательства при организации органами местного самоуправления в городах с численностью населения свыше 100 человек открытых конкурсов по отбору управляющих компаний для управления многоквартирными домами.</w:t>
        <w:br/>
        <w:t>По результатам данной проверки составлен Акт № 05-20    от 21.11.2013,    указывающий на наличие признаков нарушения антимонопольного законодательства в действиях администрации г.    Бердска (бездействие администрации г.    Бердска,    выразившееся в непроведении предусмотренного ч.    13    ст.    161    Жилищного кодекса РФ открытого конкурса по отбору управляющей организации для управления МКД,    в отношении введенных в эксплуатацию в течение 2011-2013г.г.    МКД привело или могло привести к недопущению,    ограничению,    устранению конкуренции на рынке оказания услуг по управлению многоквартирными домами на территории г.    Бердска).</w:t>
        <w:br/>
        <w:t>На заседание Комиссии администрация г.    Бердска в письме вх.    № 2676  от 24.03.2014    представила информацию о выборе управляющей организацией по следующим адресам МКД:</w:t>
        <w:br/>
        <w:t>-    секции 1,2    по ул.    Новосибирская;</w:t>
        <w:br/>
        <w:t>-    ,    территория МК «Сибиряк»;</w:t>
        <w:br/>
        <w:t>-    микрорайон «Радужный»,    д.    № 2;</w:t>
        <w:br/>
        <w:t>-    микрорайон  «Радужный»,    д.    № 3;</w:t>
        <w:br/>
        <w:t>-    микрорайон «Радужный»,    д.    № 4;</w:t>
        <w:br/>
        <w:t>-    микрорайон «Радужный»,д.    № 5.</w:t>
        <w:br/>
        <w:t>Рассмотрев материалы дела и доводы лиц,    участвующих в деле о нарушении антимонопольного законодательства,    Комиссия Новосибирского УФАС России приходит к следующим выводам.</w:t>
        <w:br/>
        <w:t>Согласно ст.    2    Устава г.    Бердска,    г.    Бердск является муниципальным образованием и наделен Законом Новосибирской области от 2    июня 2004    года N    200-ОЗ "О статусе и границах муниципальных образований Новосибирской области"    статусом городского округа.</w:t>
        <w:br/>
        <w:t> Согласно п.    7    ст.    36    Устава г.    Бердска обеспечение проживающих в городе Бердске и нуждающихся в жилых помещениях малоимущих граждан жилыми помещениями,    организация строительства и содержания муниципального жилищного фонда,    создание условий для жилищного строительства,    осуществление муниципального жилищного контроля,    а также иных полномочий органов местного самоуправления в соответствии с жилищным законодательством относится к полномочиям администрации г.    Бердска.</w:t>
        <w:br/>
        <w:t>В ходе анализа материалов дела  рассмотрены документы,    представленные администрацией г.    Бердска:</w:t>
        <w:br/>
        <w:t>1.                  Копии разрешений на ввод в эксплуатацию жилых домов за период 2011    по 2013    годы.</w:t>
        <w:br/>
        <w:t>2.                 Копии протоколов общего собрания собственников жилых домов,    проводимых в период с 2011    по 2013    годы,    по вопросу выбора способа управления жилыми домами.</w:t>
        <w:br/>
        <w:t>Согласно ч.    13    ст.    161    Жилищного кодекса РФ,    в течение двадцати дней со дня выдачи в порядке,    установленном законодательством о градостроительной деятельности,   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"Интернет"    и не позднее чем в течение сорока дней со дня размещения такого извещения проводит в соответствии с частью 4    настоящей статьи открытый конкурс (до 19.04.2013г.  -    в течение десяти рабочих дней со дня выдачи в порядке,    установленном законодательством о градостроительной деятельности,    разрешения на ввод в эксплуатацию многоквартирного дома орган местного самоуправления в порядке,    установленном Правительством Российской Федерации,    проводит в соответствии с частью 4    настоящей статьи открытый конкурс по отбору управляющей организации для управления данным домом).</w:t>
        <w:br/>
        <w:t>Способ управления МКД по следующим адресам определен без нарушения сроков,    установленных действующим законодательством:</w:t>
        <w:br/>
        <w:t>-    территория санатория «Бердский»,    д.    30    (разрешение на ввод в эксплуатацию № RU    54301000-70-13    от 05.09.2013);</w:t>
        <w:br/>
        <w:t>-    № 36    (стр)    пер.    Гранитная,    д.    10а (разрешение на ввод в эксплуатацию № RU    54301000-17-13    от 21.05.2013);</w:t>
        <w:br/>
        <w:t>-    секции ,2,  ул.    Новосибирская (разрешение на ввод в эксплуатацию № 1025404731109-14-11    от  17.05.2011);</w:t>
        <w:br/>
        <w:t>-    ул.    Красная Сибирь,    д.    32    (разрешение на ввод в эксплуатацию № 1025404731109-38-12    от 31.05.2012);</w:t>
        <w:br/>
        <w:t>-    ул.    Красная Сибирь,    дом 120    (разрешение на ввод в эксплуатацию № RU    54301000-89-13    от 30.09.2013);</w:t>
        <w:br/>
        <w:t>-      на  пересечение ул.    Свердлова и ул.    Больничная (разрешение на ввод в эксплуатацию 1025404731109-58-11    от 30.12.2011);</w:t>
        <w:br/>
        <w:t>-     на пересечении ул.    Свердлова и ул.    Больничная (разрешение на ввод в эксплуатацию -59-11    от 30.12.2011);</w:t>
        <w:br/>
        <w:t>-    ,    территория МК «Сибиряк» (разрешение на ввод в эксплуатацию № 1025404731109-88-12    от 11.12.2012);</w:t>
        <w:br/>
        <w:t>-    корпус  (разрешение на ввод в эксплуатацию № 1025404731109-01-12    от 10.01.2012);</w:t>
        <w:br/>
        <w:t>-    № 42    (стр.),    микрорайон «Южный»,    квартал 22    (разрешение на ввод в эксплуатацию № RU    54301000-58-13    от 08.07.2013    );</w:t>
        <w:br/>
        <w:t>-    № 45    (стр.),    микрорайон «Южный»,    квартал 22    (разрешение на ввод в эксплуатацию № RU    54301000-59-13    от 08.07.2013);</w:t>
        <w:br/>
        <w:t>-    № 41    (стр.),    микрорайон «Южный»,    квартал 22    (разрешение на ввод в эксплуатацию № RU    54301000-60-13    от 08.07.2013);</w:t>
        <w:br/>
        <w:t>-    № 44    (стр.),    микрорайон «Южный»,    квартал 22    (разрешение на ввод в эксплуатацию № RU    54301000-61-13    от 11.07.2013);</w:t>
        <w:br/>
        <w:t>-    № 40    (стр.),    микрорайон «Южный»,    квартал 22    (разрешение на ввод в эксплуатацию № RU    54301000-62-13    от 11.07.2013);</w:t>
        <w:br/>
        <w:t>-    № 46    (стр.),    микрорайон «Южный»,    квартал 22    (разрешение на ввод в эксплуатацию № RU    54301000-57-13    от 08.07.2013);)</w:t>
        <w:br/>
        <w:t>-    ул.    Черемушная,    дом 10    (разрешение на ввод в эксплуатацию № 1025404731109-87-12    от 11.12.2012).</w:t>
        <w:br/>
        <w:t>Способ управления МКД по следующим адресам,    в данный момент находится на стадии избрания,    в виде заочно голосования собственников:</w:t>
        <w:br/>
        <w:t>-    микрорайон «Радужный»,    д.    № 2;</w:t>
        <w:br/>
        <w:t>-    микрорайон  «Радужный»,    д.    № 3;</w:t>
        <w:br/>
        <w:t>-    микрорайон «Радужный»,    д.    № 4;</w:t>
        <w:br/>
        <w:t>-    микрорайон «Радужный»,д.    № 5;</w:t>
        <w:br/>
        <w:t>-    № 43    ул.    Белокаменная,    дом 4    (разрешение на ввод в эксплуатацию № 1025404731109-40-12    от 19.06.2012);</w:t>
        <w:br/>
        <w:t>-    1-ая очередь строительства жилого комплекса «Белокаменный» дом  (разрешение на ввод в эксплуатацию № 1025404731109-40-11    от 14.11.2011);</w:t>
        <w:br/>
        <w:t>Следующие дома,    указанные в определении о назначении дела № 80    от 04.02.2013г.    не являются многоквартирными:     (стр.),    в районе восточной границы садоводческого товарищества «Ветеран» (разрешение на ввод в эксплуатацию № RU    54301000-49-13    от 17.06.2013);     (стр.),    в районе восточной границы садоводческого товарищества «Ветеран» (разрешение на ввод в эксплуатацию № RU    54301000-50-13    17.06.2013);    № 10    (стр.),    в районе восточной границы садоводческого товарищества «Ветеран» (разрешение на ввод в эксплуатацию № RU    54301000-51-13    от 17.06.2013);    № 11    (стр.),    в районе восточной границы садоводческого товарищества «Ветеран» (разрешение на ввод в эксплуатацию № RU    54301000-52-13    от 17.06.2013),    ул.    Жемчужная,    23,    ул.    № 8,    ул.    Заводская (разрешение на ввод в эксплуатацию № 1025404731109-    56-11    от 29.12.2011.    Следовательно требование ч.    13    ст.    161    Жилищного кодекса РФ на них не распространяется.</w:t>
        <w:br/>
        <w:t>Согласно п.6    постановления Правительства Российской Федерации  от 28    января 2006    г.    N    47  многоквартирным домом признается совокупность двух и более квартир,    имеющих самостоятельные выходы либо на земельный участок,    прилегающий к жилому дому,    либо в помещения общего пользования в таком доме.   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  <w:br/>
        <w:t>Следующие дома,    указанные в определении о назначении дела № 80    от 04.02.2013г.    определяются  разрешениями на ввод объекта в эксплуатацию как двухквартирные жилые дома:   (стр.)    в районе восточной границы садоводческого товарищества «Ветеран» (разрешение на ввод в эксплуатацию № RU    54301000-47-    13    от 17.06.2013);     (стр.),    в районе восточной границы садоводческого товарищества «Ветеран» (разрешение на ввод в эксплуатацию № RU    54301000-48-13    от 17.06.2013);    № 12    (стр.),    в районе восточной границы садоводческого товарищества «Ветеран» (разрешение на ввод в эксплуатацию № RU    54301000-53-13    от 17.06.2013);    № 13    (стр.),    в районе восточной границы садоводческого товарищества «Ветеран» (разрешение на ввод в эксплуатацию № RU    54301000-54-13    от 17.06.2013);     (стр.)    в районе восточной границы садоводческого товарищества «Ветеран» (разрешение на ввод в эксплуатацию № RU    54301000-76-13    от 23.09.2013);     (стр.)    в районе восточной границы садоводческого товарищества «Ветеран» (разрешение на ввод в эксплуатацию № RU    54301000-77-13    от 23.09.2013);     (стр.)    в районе восточной границы садоводческого товарищества «Ветеран» (разрешение на ввод в эксплуатацию № RU    54301000-78-13    от 23.09.2013);     (стр.)    в районе восточной границы садоводческого товарищества «Ветеран» (разрешение на ввод в эксплуатацию № RU    54301000-79-13    от 23.09.2013);     (стр.)    в районе восточной границы садоводческого товарищества «Ветеран» (разрешение на ввод в эксплуатацию № RU    54301000-80-13    от 23.09.2013);     (стр.)    в районе восточной границы садоводческого товарищества «Ветеран» (разрешение на ввод в эксплуатацию № RU    54301000-81-13    от 23.09.2013);    № 20    (стр.)    в районе восточной границы садоводческого товарищества «Ветеран» (разрешение на ввод в эксплуатацию № RU    54301000-82-13    от 23.09.2013);    № 23    (стр.)    в районе восточной границы садоводческого товарищества «Ветеран» (разрешение на ввод в эксплуатацию № RU    54301000-85-13    от 23.09.2013);    № 21    (стр.)    в районе восточной границы садоводческого товарищества «Ветеран» (разрешение на ввод в эксплуатацию № RU    54301000-83-13    от 23.09.2013);    № 22    (стр.)    в районе восточной границы садоводческого товарищества «Ветеран» (RU    54301000-84-13    от 23.09.2013).</w:t>
        <w:br/>
        <w:t>Установить точную принадлежность жилых домов к многоквартирному дому,    либо дому блокированной застройки на момент заседания Комиссии не представляется возможным.    Разрешения на ввод  вышеуказанных объектов в эксплуатацию не содержат сведений о самостоятельных выходах на земельный участок,    прилегающий к жилому дому,    либо наличие помещений общего пользования в данных домах.</w:t>
        <w:br/>
        <w:t>Принадлежность строительного адреса к почтовому следующего дома на момент рассмотрения дела не представляется возможным:     на  пересечении ул.    Гагарина,    Красная Сибирь,    Красноармейская,    Березовая (    разрешение на ввод в эксплуатацию № 1025404731109-21-11    от 30.06.2011).</w:t>
        <w:br/>
        <w:t>Исходя из анализа и сопоставления представленных на заседание Комиссии данных,    способ  управления многоквартирными домами по следующим адресам должен быть выбран:</w:t>
        <w:br/>
        <w:t xml:space="preserve"> пер.    Белокаменный,    дом 7    (разрешение на ввод в эксплуатацию № 1025404731109-    46-11    от 28.10.2011)    не позднее 14.11.2011,    фактически -    14.12.2012;     ,    пер.    Белокаменный,    дом 5    (разрешение на ввод в эксплуатацию № 1025404731109-45-11    от 28.10.2011)    не позднее 14.11.2011,    фактически -    14.12.2012;    ,    ул.    Белокаменная,    дом 39    (разрешение на ввод в эксплуатацию № 1025404731109-47-11    от 28.10.2011)    не позднее 14.11.2011,    фактически-    14.12.2012;    № 4,    ул.    Белокаменная,    41    (разрешение на ввод в эксплуатацию № 1025404731109-10-12    от 24.01.2012)    не позднее 07.02.2012,    фактически -    28.10.2013;    № 5    ул.    Белокаменная,    д.43    (разрешение на ввод в эксплуатацию -11-12    от 24.01.2012)    не позднее 07.02.2012,    фактически-    26.09.2013;    1-ая очередь строительства жилого комплекса «Белокаменный» (трехэтажный 12-ти квартирный жилой дом ),    ул.    Белокаменная,    47    (разрешение на ввод в эксплуатацию № 1025404731109-13-12    от 24.01.2012)    не позднее 07.02.2012,    фактически 14.02.2012;     комплекса «Белокаменный»,    ул.    Белокаменная,    37    (разрешение на ввод в эксплуатацию № 1025404731109-14-12    от 03.02.2012)    не позднее 17.02.2012,    фактически -    14.12.2012;    ,    пер.    Белокаменный,    дом 2    (разрешение на ввод в эксплуатацию № 1025404731109-26-12    от 28.03.2012)    не позднее 11.04.2012,    фактически -    26.11.2013;    № 22    пер.    Белокаменный,    д.    16    (разрешение на ввод в эксплуатацию № 1025404731109-100-12    от 21.12.2012)    не позднее 14.01.2013,    фактически 02.12.2013;    № 38    пер.    Белокаменный,    д.    13    (разрешение на ввод в эксплуатацию № 1025404731109-102-12    от 28.12.2012)    не позднее 21.01.2013,    фактически 25.10.2013;    № 21    пер.    Белокаменный,    д.    14    (разрешение на ввод в эксплуатацию № 1025404731109-91-12    от 18.12.2012)    не позднее 09.01.2013,    фактически 10.12.2013;    ул.    Гранитная,    дом 2    (разрешение на ввод в эксплуатацию № 1025404731109-35-12    от 16.05.2012)    не позднее 30.05.2012,    фактически 30.09.2013;    ул.    Гранитная,    д.    6    (разрешение на ввод в эксплуатацию № 1025404731109-36-12    от 16.05.2012)    не позднее 30.05.2012,    фактически 15.10.2013;    ул.    Гранитная,    д.4    (разрешение на ввод в эксплуатацию № 1025404731109-37-12    от 16.05.2012)    не позднее 30.05.2012,    фактически 03.10.2013;    ул.    Гранитная,    д.    11    (разрешение на ввод в эксплуатацию № 1025404731109-90-12    от 18.12.2012)    не позднее 09.01.2013,    05.12.2013;,     ул.    Белокаменная д.    49    (стр.    2,    разрешение на ввод в эксплуатацию 1025404731109-17-11    от 07.06.2011)    не позднее 22.06.2011,    фактически 20.08.2011;    № 6    ул.    Белокаменная,    45    (разрешение на ввод в эксплуатацию № 1025404731109-12-12    от 24.01.2012)    не позднее 22.06.2011,    фактически 20.08.2011;    ,  территория санатория «Бердский» (разрешение на ввод в эксплуатацию  5-11    от 14.02.2011)    не позднее 01.03,    фактически 29.11.2011;    ,    территория санатория «Бердский» (разрешение на ввод в эксплуатацию № 1025404731109-6-11    от 14.02.2011)    не позднее 01.03.2011,    фактически 29.06.2011;    3-х этажный 2-х секционный дом территория санатория «Бердский» (Разрешение на ввод в эксплуатацию № 1025404731109-30-11    от 22.08.2011)    не позднее 05.09.2011,    фактически 13.12.2011;    территория санатория «Бердский»,    д.7    (разрешение на ввод в эксплуатацию № 102544731109-42-12    от 05.07.2012)    не позднее 19.07.2011,    фактически,    01.08.2012;     (стр.),    территория санатория «Бердский» (разрешение на ввод в эксплуатацию -53-11    от 26.12.2011)    не позднее 17.01.2012,    фактически 20.04.2012;     по  ул.    Белокаменная,    дом 49    (разрешение на ввод в эксплуатацию № 1025404731109-48-11    от 28.10.2011)    не позднее 14.11.2011,    фактически 04.12.2013;    № 39    пер.    Белокаменный,    д.    15    (разрешение на ввод в эксплуатацию № 1025404731109-101-12    от 28.12.2012)    не позднее 21.01.2013,    фактически 04.12.2013;    пер.    Белокаменный,    д.    18    (разрешение на ввод в эксплуатацию № 1025404731109-98-12    от 21.12.2012)    не позднее 14.01.2013,    фактически 03.12.2013;    ул.    Гранитная,    дом 13    (разрешение на ввод в эксплуатацию № 1025404731109-81-12    от 30.11.2012)    не позднее 14.12.2012,    фактически 25.10.203;    ул.    Гранитная,    дом 10    (разрешение на ввод в эксплуатацию № 1025404731109-96-12    от 21.12.2012)    не позднее 14.01.2013,    фактически 11.12.2013;    № 29    ул.    Гранитная,    дом 8    (разрешение на ввод в эксплуатацию № 1025404731109-97-12    от 21.12.2012)    не позднее 14.01.2013,    фактически 06.12.2013;    ул.    Гранитная,    д.    12    (разрешение на ввод в эксплуатацию № 1025404731109-99-12    от 21.12.2012)    не позднее 14.01.2013,    фактически 24.10.2013;    ,    г.Бердск,    территория санатория «Бердский (разрешение на ввод в эксплуатацию № 1025404731109-16-11    от 07.06.2011)    не позднее 22.06.2011,    фактически 20.08.2011.</w:t>
        <w:br/>
        <w:t>Способ управления многоквартирными домами по указанным адресам был выбран собственниками жилья самостоятельно,    с нарушением установленных законодательством сроков,    вследствие бездействия администрации г.    Бердска,    выразившегося в непропроведении открытых  конкурсов по отбору управляющей организации для управления многоквартирными домами по вышеуказанным адресам,    что создало преимущественные условия организациям,    осуществляющим обслуживание указанных домов,    в ущерб интересам действующих на данном рынке хозяйствующих субъектов,    что является нарушением части 1    ст.    15    Федерального закона от 26.07.2006г.    № 135-ФЗ «О защите конкуренции» от 26.06.2006.</w:t>
        <w:br/>
        <w:t>Информацию о способе управления многоквартирными домами по следующим адресам администрация г.    Бердска также не представила:</w:t>
        <w:br/>
        <w:t>3-х этажное,    административно-жилое здание на 5    квартир,  ул.    Тихая (разрешение на ввод в эксплуатацию № 1025404731109-24-11    от 27.07.2011);    № 2/3,    ул.    Тихая разрешение на ввод в эксплуатацию № 1025404731109-25-11    от 27.07.2011);    2-х этажный 7-ми квартирный жилой дом по ул.    Тихая (разрешение на ввод в эксплуатацию № 1025404731109-26-11    от 27.07.2011);    2-х этажный 6-ти квартирный жилой дом по ул.    Тихая (разрешение на ввод в эксплуатацию № 1025404731109-27-11    от 27.07.2011);    Многоквартирный жилой дом  по ул.    Тихая (    разрешение на ввод в эксплуатацию № RU    5401000-15/13    от 29.04.2013).</w:t>
        <w:br/>
        <w:t>На заседании Комиссии представитель администрации г.    Бердска пояснил,    что данные дома относятся к категории «Таунхаус»,    следовательно,    нормы законодательства,    регламентирующие выбор способа управления домом,    не являются обязательными к исполнению.</w:t>
        <w:br/>
        <w:t>Согласно п.    4    раздела 1    Указаний по заполнению формы федерального статистического наблюдения,    утвержденных Приказом Росстата от 11.08.2009    N    168    «Об утверждении статистического инструментария для организации федерального статистического наблюдения за деятельностью,    осуществляемой в сфере предоставления жилищно-коммунальных услуг»,    жилые дома блокированной застройки относятся к многоквартирным жилым домам. </w:t>
        <w:br/>
        <w:t>Кроме того,    согласно статье 36    главы 6    Жилищного кодекса РФ,  собственникам помещений в многоквартирном доме принадлежит на праве общей долевой собственности общее имущество в многоквартирном доме,    а именно:</w:t>
        <w:br/>
        <w:t>1)    помещения в данном доме,    не являющиеся частями квартир и предназначенные для обслуживания более одного помещения в данном доме,    в том числе межквартирные лестничные площадки,    лестницы,    лифты,    лифтовые и иные шахты,    коридоры,    технические этажи,    чердаки,    подвалы,    в которых имеются инженерные коммуникации,    иное обслуживающее более одного помещения в данном доме оборудование (технические подвалы);</w:t>
        <w:br/>
        <w:t>2)    иные помещения в данном доме,    не принадлежащие отдельным собственникам и предназначенные для удовлетворения социально-бытовых потребностей собственников помещений в данном доме,    включая помещения,    предназначенные для организации их досуга,    культурного развития,    детского творчества,    занятий физической культурой и спортом и подобных мероприятий;</w:t>
        <w:br/>
        <w:t>3)    крыши,    ограждающие несущие и ненесущие конструкции данного дома,    механическое,    электрическое,    санитарно-техническое и иное оборудование,    находящееся в данном доме за пределами или внутри помещений и обслуживающее более одного помещения;</w:t>
        <w:br/>
        <w:t>4)    земельный участок,    на котором расположен данный дом,    с элементами озеленения и благоустройства,    иные предназначенные для обслуживания,    эксплуатации и благоустройства данного дома и расположенные на указанном земельном участке объекты.    Границы и размер земельного участка,    на котором расположен многоквартирный дом,    определяются в соответствии с требованиями земельного законодательства и законодательства о градостроительной деятельности.</w:t>
        <w:br/>
        <w:t> Таким образом,    здания,    расположенные по вышеуказанным адресам,    подпадают под понятие «многоквартирный дом».</w:t>
        <w:br/>
        <w:t>На момент рассмотрения дела информация о способе управления данными МКД администрацией г.    Бердска не представлена.</w:t>
        <w:br/>
        <w:t>Отсутствие информации о способе управления многоквартирными домами по вышеуказанным адресам указывает на непроведение администрацией г.    Бердска Новосибирской области конкурсной процедуры по отбору управляющих компаний,    что привело или могло привести к ограничению,    недопущению или устранению конкуренции на рынке управления многоквартирными домами.</w:t>
        <w:br/>
        <w:t>Часть 1    ст.    15    Федерального закона от 26.07.2006г.    № 135-ФЗ «О защите конкуренции» содержит запрет федеральным органам исполнительной власти,    органам государственной власти субъектов РФ,    органам местного самоуправления,    иным осуществляющим функции указанных органов органам или организациям…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Таким образом,    бездействие администрации г.    Бердска,    выразившееся в непроведении в установленный ч.    13    ст.    161    Жилищного кодекса РФ срок открытого конкурса по отбору управляющей организации для управления МКД,    в отношении введенных в эксплуатацию в течение 2011-2013г.г.    МКД создало преимущественные условия для организаций,    осуществляющих управление многоквартирными домами до момента выбора управляющих организаций жителями (или проведения конкурса),    что привело или могло привести к недопущению,    ограничению,    устранению конкуренции на рынке оказания услуг по управлению многоквартирными домами на территории г.    Бердска и тем самым нарушает часть 1    ст.    15    Федерального закона от 26.07.2006г.    № 135-ФЗ «О защите конкуренции»</w:t>
        <w:br/>
        <w:t>Учитывая изложенные обстоятельства,    руководствуясь статьей 23,    частью 1    статьи 39,    частями 1    – 3    статьи 41,    частью 1    статьи 49    Федерального закона от 26.07.2006    №-ФЗ «О защите конкуренции»,    Комиссия Новосибирского УФАС России</w:t>
        <w:br/>
        <w:t>РЕШИЛА:</w:t>
        <w:br/>
        <w:t>1.    Признать администрацию г.    Бердска нарушившей ч.    1    ст.    15    Федерального закона от 26.07.2006    №-ФЗ «О защите конкуренции».  Нарушение выразилось  в</w:t>
        <w:br/>
        <w:t> -    непроведении в установленный ч.    13    ст.    161    Жилищного кодекса РФ срок открытых конкурсов по отбору управляющих организаций для управления следующими многоквартирными домами по следующим адресам:    3-х этажное,    административно-жилое здание на 5    квартир,  ул.    Тихая (разрешение на ввод в эксплуатацию № 1025404731109-24-11    от 27.07.2011);    № 2/3,    ул.    Тихая разрешение на ввод в эксплуатацию № 1025404731109-25-11    от 27.07.2011);    2-х этажный 7-ми квартирный жилой дом по ул.    Тихая (разрешение на ввод в эксплуатацию № 1025404731109-26-11    от 27.07.2011);    2-х этажный 6-ти квартирный жилой дом по ул.    Тихая (разрешение на ввод в эксплуатацию № 1025404731109-27-11    от 27.07.2011);    Многоквартирный жилой дом  по ул.    Тихая (    разрешение на ввод в эксплуатацию № RU    5401000-15/13    от 29.04.2013);     пер.    Белокаменный,    дом 7    (разрешение на ввод в эксплуатацию № 1025404731109-    46-11    от 28.10.2011);     ,    пер.    Белокаменный,    дом 5    (разрешение на ввод в эксплуатацию № 1025404731109-45-11    от 28.10.2011);    ,    ул.    Белокаменная,    дом 39    (разрешение на ввод в эксплуатацию № 1025404731109-47-11    от 28.10.2011);    № 4,    ул.    Белокаменная,    41    (разрешение на ввод в эксплуатацию № 1025404731109-10-12    от 24.01.2012);    № 5    ул.    Белокаменная,    д.43    (разрешение на ввод в эксплуатацию -11-12    от 24.01.2012);    1-ая очередь строительства жилого комплекса «Белокаменный» (трехэтажный 12-ти квартирный жилой дом ),    ул.    Белокаменная,    47    (разрешение на ввод в эксплуатацию № 1025404731109-13-12    от 24.01.2012);     комплекса «Белокаменный»,    ул.    Белокаменная,    37    (разрешение на ввод в эксплуатацию № 1025404731109-14-12    от 03.02.2012);    ,    пер.    Белокаменный,    дом 2    (разрешение на ввод в эксплуатацию № 1025404731109-26-12    от 28.03.2012);    № 22    пер.    Белокаменный,    д.    16    (разрешение на ввод в эксплуатацию № 1025404731109-100-12    от 21.12.2012;    № 38    пер.    Белокаменный,    д.    13    (разрешение на ввод в эксплуатацию № 1025404731109-102-12    от 28.12.2012);    № 21    пер.    Белокаменный,    д.    14    (разрешение на ввод в эксплуатацию № 1025404731109-91-12    от 18.12.2012);    ул.    Гранитная,    дом 2    (разрешение на ввод в эксплуатацию № 1025404731109-35-12    от 16.05.2012);    ул.    Гранитная,    д.    6    (разрешение на ввод в эксплуатацию № 1025404731109-36-12    от 16.05.2012);    ул.    Гранитная,    д.4    (разрешение на ввод в эксплуатацию № 1025404731109-37-12    от 16.05.2012);    ул.    Гранитная,    д.    11    (разрешение на ввод в эксплуатацию № 1025404731109-90-12    от 18.12.2012)    не позднее 09.01.2013,    05.12.2013;,     ул.    Белокаменная д.    49    (стр.    2,    разрешение на ввод в эксплуатацию 1025404731109-17-11    от 07.06.2011);    № 6    ул.    Белокаменная,    45    (разрешение на ввод в эксплуатацию № 1025404731109-12-12    от 24.01.2012);    ,  территория санатория «Бердский» (разрешение на ввод в эксплуатацию  5-11    от 14.02.2011;    ,    территория санатория «Бердский» (разрешение на ввод в эксплуатацию № 1025404731109-6-11    от 14.02.2011);    3-х этажный 2-х секционный дом территория санатория «Бердский» (Разрешение на ввод в эксплуатацию № 1025404731109-30-11    от 22.08.2011);    территория санатория «Бердский»,    д.7    (разрешение на ввод в эксплуатацию № 102544731109-42-12    от 05.07.2012);     (стр.),    территория санатория «Бердский» (разрешение на ввод в эксплуатацию -53-11    от 26.12.2011);     по  ул.    Белокаменная,    дом 49    (разрешение на ввод в эксплуатацию № 1025404731109-48-11    от 28.10.2011);    № 39    пер.    Белокаменный,    д.    15    (разрешение на ввод в эксплуатацию № 1025404731109-101-12    от 28.12.2012);    пер.    Белокаменный,    д.    18    (разрешение на ввод в эксплуатацию № 1025404731109-98-12    от 21.12.2012);    ул.    Гранитная,    дом 13    (разрешение на ввод в эксплуатацию № 1025404731109-81-12    от 30.11.2012);    ул.    Гранитная,    дом 10    (разрешение на ввод в эксплуатацию № 1025404731109-96-12    от 21.12.2012);    № 29    ул.    Гранитная,    дом 8    (разрешение на ввод в эксплуатацию № 1025404731109-97-12    от 21.12.2012);    ул.    Гранитная,    д.    12    (разрешение на ввод в эксплуатацию № 1025404731109-99-12    от 21.12.2012);    ,    г.Бердск,    территория санатория «Бердский (разрешение на ввод в эксплуатацию № 1025404731109-16-11    от 07.06.2011),    что создало преимущественные условия организациям,    осуществляющим обслуживание указанных домов,    в ущерб интересам действующих на данном рынке хозяйствующих субъектов .</w:t>
        <w:br/>
        <w:t>   2.Признать имеющиеся материалы достаточными для выдачи администрации г.    Бердска предписания о прекращении нарушения антимонопольного законодательства.    Администрации г.    Бердска необходимо совершить действия,    направленные на обеспечение конкуренции,    а именно в срок до 20.06.2014г.    провести открытые конкурсы по отбору управляющих компаний для управления указанными многоквартирными домами на территории г.    Бердска по следующим адресам:    3-х этажное,    административно-жилое здание на 5    квартир,  ул.    Тихая (разрешение на ввод в эксплуатацию № 1025404731109-24-11    от 27.07.2011);    № 2/3,    ул.    Тихая разрешение на ввод в эксплуатацию № 1025404731109-25-11    от 27.07.2011);    2-х этажный 7-ми квартирный жилой дом по ул.    Тихая (разрешение на ввод в эксплуатацию № 1025404731109-26-11    от 27.07.2011);    2-х этажный 6-ти квартирный жилой дом по ул.    Тихая (разрешение на ввод в эксплуатацию № 1025404731109-27-11    от 27.07.2011);    Многоквартирный жилой дом  по ул.    Тихая (    разрешение на ввод в эксплуатацию № RU    5401000-15/13    от 29.04.2013).</w:t>
        <w:br/>
        <w:t>   3.    Признать,    что основания для принятия иных мер по пресечению и (или)    устранению последствий нарушения антимонопольного законодательства отсутствуют.</w:t>
        <w:br/>
        <w:t> </w:t>
        <w:br/>
        <w:t> </w:t>
        <w:br/>
        <w:t> </w:t>
        <w:br/>
        <w:t>Решение Комиссии может быть обжаловано в арбитражный суд в течение трех месяцев со дня его принятия.</w:t>
        <w:br/>
        <w:t> Примечание.    За невыполнение в установленный срок законного решения антимонопольного органа частью 2.6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t> </w:t>
        <w:br/>
        <w:t>ПРЕДПИСАНИЕ № 20</w:t>
        <w:br/>
        <w:t>о прекращении нарушения антимонопольного законодательства</w:t>
        <w:br/>
        <w:t>07  апреля 2014    г.                                                                                                  г.    Новосибирск</w:t>
        <w:br/>
        <w:t>Комиссия Управления Федеральной антимонопольной службы по Новосибирской области (далее -    Новосибирское УФАС России)    по рассмотрению дела о нарушении антимонопольного законодательства в составе:</w:t>
        <w:br/>
        <w:t>Камнева Н.П.    – заместитель руководителя управления,    председатель Комиссии;</w:t>
        <w:br/>
        <w:t>          Калинина О.Ю – главный специалист-эксперт отдела контроля органов власти,    член  Комиссии,</w:t>
        <w:br/>
        <w:t>Иванов С.А.    –специалист-эксперт отдела контроля органов власти,    член Комиссии,</w:t>
        <w:br/>
        <w:t>руководствуясь ст.    23,    ч.    1    ст.    39,    ч.    4    ст.    41,    ст.    50    Федерального закона от 26.07.2006    г.    № 135-ФЗ «О защите конкуренции»,    на основании своего решения от 04.04.2014    г.    по делу № 80,    возбужденному 29.11.2013,    о нарушении администрацией города Бердска (ул.    М.Горького,9,    г.    Бердск,    Новосибирская область,    633010)    части 1    статьи 15    Федерального закона №-ФЗ «О защите конкуренции»,</w:t>
        <w:br/>
        <w:t>ПРЕДПИСЫВАЕТ:</w:t>
        <w:br/>
        <w:t>1.            Администрации г.    Бердска Новосибирской области прекратить нарушение антимонопольного законодательства,    выразившееся в непроведении предусмотренного ч.    13    ст.    161    Жилищного кодекса РФ открытого конкурса по отбору управляющей организации для управления многоквартирными домами по следующим адресам:</w:t>
        <w:br/>
        <w:t>-    3-х этажное,    административно-жилое здание на 5    квартир,  ул.    Тихая (разрешение на ввод в эксплуатацию № 1025404731109-24-11    от 27.07.2011);</w:t>
        <w:br/>
        <w:t>-    № 2/3,    ул.    Тихая разрешение на ввод в эксплуатацию № 1025404731109-25-11    от 27.07.2011);</w:t>
        <w:br/>
        <w:t>-    2-х этажный 7-ми квартирный жилой дом по ул.    Тихая (разрешение на ввод в эксплуатацию № 1025404731109-26-11    от 27.07.2011);</w:t>
        <w:br/>
        <w:t>-    2-х этажный 6-ти квартирный жилой дом по ул.    Тихая (разрешение на ввод в эксплуатацию № 1025404731109-27-11    от 27.07.2011);</w:t>
        <w:br/>
        <w:t>-    Многоквартирный жилой дом  по ул.    Тихая (    разрешение на ввод в эксплуатацию № RU    5401000-15/13    от 29.04.2013),    что создало преимущественные условия для организаций,    осуществляющих управление указанными многоквартирными домами и   привело или могло привести к недопущению,    ограничению,    устранению конкуренции на рынке оказания услуг по управлению многоквартирными домами на территории г.    Бердска.       С целью исполнения настоящего предписания администрации города  Бердска Новосибирской области необходимо совершить действия,    направленные на обеспечение конкуренции,    а именно в срок до 20.06.2014    г.    провести конкурсы по отбору управляющей организации для управления вышеуказанными многоквартирными домами.</w:t>
        <w:br/>
        <w:t>2.    Об исполнении настоящего предписания администрации г.    Бердска Новосибирской области сообщить в Новосибирское УФАС России до 27.06.2014    г.,    с приложением подтверждающих документов.</w:t>
        <w:br/>
        <w:t>Предписание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предписания антимонопольного органа ч.    2.6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4    0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