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к рассмотрению дела № 13    в отношении ООО «Лайм»</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w:t>
        <w:br/>
        <w:t>ЗАКОНОДАТЕЛЬСТВА РОССИЙСКОЙ ФЕДЕРАЦИИ О РЕКЛАМЕ</w:t>
        <w:br/>
        <w:t> </w:t>
        <w:br/>
      </w:r>
      <w:r>
        <w:rPr>
          <w:rFonts w:ascii="Times New Roman" w:hAnsi="Times New Roman"/>
          <w:sz w:val="24"/>
          <w:sz w:val="24"/>
          <w:rtl w:val="true"/>
        </w:rPr>
        <w:t>ڷ</w:t>
      </w:r>
      <w:r>
        <w:rPr>
          <w:rFonts w:ascii="Times New Roman" w:hAnsi="Times New Roman"/>
          <w:sz w:val="24"/>
        </w:rPr>
        <w:t>» января 2014г.                                                                                                         г.    Новосибирск</w:t>
        <w:br/>
        <w:t> </w:t>
        <w:br/>
        <w:t>Председатель Комиссии Новосибирского УФАС России по рассмотрению дел по признакам нарушения законодательства о рекламе Лопаткина Т.В.    – заместитель руководителя управления – начальник отдела рекламы,    рассмотрев материалы,    заявление физического лица по факту распространения рекламы по сетям электросвязи  с признаками нарушения Федерального закона от 13.03.2006г -ФЗ «О рекламе» (далее – Федеральный закон «О рекламе»),</w:t>
        <w:br/>
        <w:t>УСТАНОВИЛ:</w:t>
        <w:br/>
        <w:t>01.11.2013г.    в 10.36ч.  на телефонный номер абонента «…» поступило смс-сообщение:    «Эффективная рассылка по всем городам.    От 6    коп.    за СМС «…».</w:t>
        <w:br/>
        <w:t>Согласно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указывает заявитель,    согласие на получение им рассматриваемой рекламы не давалось.    Следовательно,    данная реклама указывает на признаки нарушения ч.1    ст.18    ФЗ «О рекламе».</w:t>
        <w:br/>
        <w:t>Ответственность за несоблюдение требований ч.1    ст.18    ФЗ «О рекламе» несет рекламораспространитель (ч.    7    ст.    38    ФЗ «О рекламе»).</w:t>
        <w:br/>
        <w:t>Рекламораспространитель -    лицо,    осуществляющее распространение рекламы любым способом,    в любой форме и с использованием любых средств (п.7    ст.3    ФЗ «О рекламе»).</w:t>
        <w:br/>
        <w:t>Отправка рассматриваемой рекламы осуществлялась через номер смс-центра «…»,    находящегося в номерной емкости ОАО «МТТ» на основании договора № «…»</w:t>
        <w:br/>
        <w:t>В соответствии с данным Договором ООО «Лайм» (далее -    Заказчик)    несет полную ответственность за содержание исходящих смс-сообщений.    ОАО «МТТ» не является создателем (изготовителем)    и распространителем смс-сообщений,    начиная с момента подготовки текста,    его редактирования и заканчивая отправкой Абонентам.    В случае предъявления претензий от третьих лиц,    связанных с качеством получения Абонентами услуг и сервисов Заказчика,    они подлежат пересылке Заказчику и должны рассматриваться Заказчиком.</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 13    по признакам нарушения законодательства Российской Федерации о рекламе.</w:t>
        <w:br/>
        <w:t>2.    Признать лицами,    участвующими в деле:</w:t>
        <w:br/>
        <w:t>заявитель – физическое лицо;</w:t>
        <w:br/>
        <w:t>лицо,    в действиях которого содержатся признаки нарушения законодательства о рекламе – ООО «Лайм» (ИНН 5407454656;    630099,    г.    Новосибирск,    ул.    Ленина,    9-104).</w:t>
        <w:br/>
        <w:t xml:space="preserve">3.    Назначить дело   к рассмотрению на </w:t>
      </w:r>
      <w:r>
        <w:rPr>
          <w:rFonts w:ascii="Times New Roman" w:hAnsi="Times New Roman"/>
          <w:sz w:val="24"/>
        </w:rPr>
        <w:t>䋙</w:t>
      </w:r>
      <w:r>
        <w:rPr>
          <w:rFonts w:ascii="Times New Roman" w:hAnsi="Times New Roman"/>
          <w:sz w:val="24"/>
        </w:rPr>
        <w:t>» февраля 2014    г.    в 14.00    часов по адресу г.    Новосибирск,    ул.    Кирова,    3,    к.    1007.</w:t>
        <w:br/>
        <w:t xml:space="preserve">4.    ООО «Лайм» представить в адрес Новосибирского УФАС России в срок до </w:t>
      </w:r>
      <w:r>
        <w:rPr>
          <w:rFonts w:ascii="Times New Roman" w:hAnsi="Times New Roman"/>
          <w:sz w:val="24"/>
        </w:rPr>
        <w:t>䋖</w:t>
      </w:r>
      <w:r>
        <w:rPr>
          <w:rFonts w:ascii="Times New Roman" w:hAnsi="Times New Roman"/>
          <w:sz w:val="24"/>
        </w:rPr>
        <w:t>» февраля 2014г.:</w:t>
        <w:br/>
        <w:t>-    свидетельство о государственной регистрации юридического лица;    документы,    удостоверяющие полномочия руководителя;</w:t>
        <w:br/>
        <w:t>-  документы,    на основании которых осуществлялась смс-рассылка вышеуказанной рекламы (договор,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br/>
        <w:t>-    документальные сведения о круге лиц – получателях рассматриваемой рекламы (база данных телефонов абонентов,    которым направлялась рассматриваемая реклама);</w:t>
        <w:br/>
        <w:t>-    доказательства наличия предварительного согласия абонента с телефонным  номером «…» на получение рассматриваемой рекламы;</w:t>
        <w:br/>
        <w:t>-    отзыв на данное определение.</w:t>
        <w:br/>
        <w:t>Явка представителя ООО «Лайм» в действиях которого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а также на право получения приглашения на составление протокола об административном правонарушении и на составление протокола об административном правонарушении,    обязательна.</w:t>
        <w:br/>
        <w:t>В случае неявки указанных лиц без уважительных причин протокол об административном правонарушении может быть составлен в их отсутствие.</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1-09    07: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