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Сапса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ОБ ОТЛОЖЕНИИ РАССМОТРЕНИЯ ДЕЛА </w:t>
        <w:br/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14г.                                                                                                г.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– заместителя руководителя управления-начальника отдела рекламы;</w:t>
        <w:br/>
        <w:t>члены Комиссии:    И.В.    Волохина – главный специалист-эксперт отдела рекламы;</w:t>
        <w:br/>
        <w:t>Ю.В.    Виногорова – главный специалист-эксперт отдела рекламы;</w:t>
        <w:br/>
        <w:t>рассмотрев дело  по признакам нарушения законодательства РФ о рекламе ООО «Сапсан» (юридический адрес:    450097,    г.    Уфа,    ул.    Заводская,    д.13;    почтовый адрес:    450069,    Уфимский район,    д.    Дорогино,    ул.    Парковая,    16)    по факту распространения рекламы путем рассылки смс-сообщений,</w:t>
        <w:br/>
        <w:t>УСТАНОВИЛА:</w:t>
        <w:br/>
        <w:t>Представитель ООО «Сапсан»   на заседание Комиссии не явился,    в деле отсутствует информация о его надлежащем уведомлении о времени и месте рассмотрения данного дела.</w:t>
        <w:br/>
        <w:t>Определением от 13.02.14г.    о возбуждении дела по признакам нарушения законодательства РФ о рекламе у ООО «Сапсан»  были запрошены документы,    имеющие значение для рассмотрения данного дела.    На заседание Комиссии данные документы представлены не были.</w:t>
        <w:br/>
        <w:t>В соответствии с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Рассмотрение дела  отложить.</w:t>
        <w:br/>
        <w:t xml:space="preserve">2.Назначить рассмотрение дела на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апреля 2014г.    в 10.30    часов,    по адресу:    г.Новосибирск,    ул.Кирова,3,    каб.1007.</w:t>
        <w:br/>
        <w:t xml:space="preserve">3.    ООО «Сапсан»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апреля 2014    г.    представить в адрес Новосибирского УФАС России:</w:t>
        <w:br/>
        <w:t>-  порядок согласования текста смс-рассылки в том числе:    «КРЕДИТы без справок за 1час.    Гарантии!    Звоните:    «…»».</w:t>
        <w:br/>
        <w:t>-  устав ООО «Сапсан» документы,    подтверждающие полномочия директора,    свидетельство о регистрации юридического лица;</w:t>
        <w:br/>
        <w:t>-  документы,    на основании которых осуществлялась sms-рассылка вышеуказанной рекламы (договор на рассылку рассматриваемой рекламы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азательства наличия предварительного согласия абонента с телефонным номером:    «…» на получение рассматриваемой рекламы;</w:t>
        <w:br/>
        <w:t>-    отзыв на данное определение;</w:t>
        <w:br/>
        <w:t>-  документы,    на основании которых осуществлялась sms-рассылка вышеуказанной рекламы (договор на рассылку рассматриваемой рекламы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в случае,    если принимались меры по прекращению распространения указанных sms-сообщений на номер «…»представить документальное подтверждение;</w:t>
        <w:br/>
        <w:t> 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