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Лай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  <w:t> 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марта 2014г.                                                                                            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– заместителя руководителя управления-начальника отдела рекламы;</w:t>
        <w:br/>
        <w:t>члены Комиссии:    И.В.    Волохина – главный специалист-эксперт отдела рекламы;</w:t>
        <w:br/>
        <w:t>                               Ю.В.    Виногорова – главный специалист-эксперт отдела рекламы;</w:t>
        <w:br/>
        <w:t>рассмотрев дело  по признакам нарушения законодательства РФ о рекламе ООО «Лайм» (ИНН 5407454656;    630099,    г.    Новосибирск,    ул.    Ленина,    9-104)    по факту распространения рекламы путем рассылки смс-сообщений,</w:t>
        <w:br/>
        <w:t>УСТАНОВИЛА:</w:t>
        <w:br/>
        <w:t>Представитель ООО «Лайм» на заседание Комиссии не явился,    в деле отсутствует информация о его надлежащем уведомлении о времени и месте рассмотрения данного дела.</w:t>
        <w:br/>
        <w:t>Определением от 13.02.2014г.    о возбуждении дела по признакам нарушения законодательства РФ о рекламе у ООО «Лайм» были запрошены документы,    имеющие значение для рассмотрения данного дела.    На заседание Комиссии данные документы представлены не были.</w:t>
        <w:br/>
        <w:t>В соответствии с абз.3   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Рассмотрение дела  отложить.</w:t>
        <w:br/>
        <w:t xml:space="preserve">2.Назначить рассмотрение дела на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апреля 2014г.    в 10.30    часов,    по адресу:    г.Новосибирск,    ул.Кирова,3,    каб.1007.</w:t>
        <w:br/>
        <w:t>3.    ООО «Лайм» представить в адрес Новосибирского УФАС России:</w:t>
        <w:br/>
        <w:t>-    свидетельство о государственной регистрации юридического лица;    документы,    удостоверяющие полномочия руководителя;</w:t>
        <w:br/>
        <w:t>-  документы,    на основании которых осуществлялась смс-рассылка вышеуказанной рекламы (договор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  номером «…» на получение рассматриваемой рекламы;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– ООО «Лайм»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8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