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ЗАО «Астрахань-GSM»,    ЗАО «СМАРТС-УФА»,    ООО «Система платежей»,    ООО «СМС-оцен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  <w:t> 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марта 2014г.                                                                                           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Ю.В.    Виногорова – главный специалист-эксперт отдела рекламы,</w:t>
        <w:br/>
        <w:t>рассмотрев дело  по признакам нарушения законодательства РФ о рекламе ЗАО «Астрахань-GSM» (414000,    г.    Астрахань,    ул.    Лычманова,    д.44)    по факту распространения рекламы путем рассылки смс-сообщений,</w:t>
        <w:br/>
        <w:t>УСТАНОВИЛА:</w:t>
        <w:br/>
        <w:t>В ответ на определение о возбуждении данного дела ЗАО «Астрахань GSM» представила следующие документальные сведения.</w:t>
        <w:br/>
        <w:t>Номера «…»«…»«…» принадлежат номерной ёмкости компании ЗАО "Астрахань GSM"    и закреплены за смс-центрами,    согласно IR    21,    то есть данные номера является глобальным заголовком.</w:t>
        <w:br/>
        <w:t>ЗАО "Астрахань-GSM"    не занимается созданием и распространением рекламы.    Глобальные заголовки,    принадлежащие номерной ёмкости ЗАО "Астрахань-GSM",    передаются в пользование иным третьим лицам на основании заключаемых договоров.</w:t>
        <w:br/>
        <w:t>При этом,    смс-сообщение 08.10.13г.    в 18:08    «Подготовка видеооператоров и режиссеров ТВ Канал Россия «…»» на абонентский номер«…»было отправлено с смс-центра с номером «…»"ЗАО "СМАРТС-УФА".</w:t>
        <w:br/>
        <w:t>Смс-сообщение 10.10.13    в 11:06    «Помощь в получении кредита!    Гарантии!    Решение от 1часа «…»» на абонентский номер«…»было отправлено с sms    центра с номером «…»"ЗАО "СМАРТС-УФА".</w:t>
        <w:br/>
        <w:t>Смс-сообщение 14.10.13    в 10:09     «Участки под коттеджи в Толмачево тел.380-04-05» на абонентский номер+м было отправлено с sms    центра с номером «…»"ЗАО "СМАРТС-УФА".</w:t>
        <w:br/>
        <w:t>Смс-сообщение 15.10.13    в 11:07    «SMS    Реклама Бизнеса!    Гарантированное увеличение продаж!    «…»» на абонентский номер«…»было отправлено с sms    центра с номером «…»"ЗАО "СМАРТС-УФА".</w:t>
        <w:br/>
        <w:t>Смс-сообщение 14.10.13    в 13:34    «Вернем банковские комиссии.1005.    любой банк.    Законно!    328-08-71» на абонентский номер«…»было отправлено с sms    центра с номером м ООО "Система платежей".</w:t>
        <w:br/>
        <w:t>Смс-сообщение 20.11.13    в 11:02    «Доставка«…»Филадельфия лайт+Ципленок в к/с,    всего за 310    руб.» на абонентский номер «…»было отправлено с sms    центра с номером «…»ООО "СМС-оценка".</w:t>
        <w:br/>
        <w:t>ООО "СМС Оценка"    самостоятельно обеспечивает своим клиентам беспроводной доступ к своему Шлюзу с целью инициализации Входящего трафика.    Механизм получения согласия и формирования абонентской базы ЗАО "Астрахань GSM"    не известен.</w:t>
        <w:br/>
        <w:t>В соответствии с п.    3.2.    ООО "СМС Оценка"    несет ответственность в полном объеме за какие-либо претензии иных третьих лиц.</w:t>
        <w:br/>
        <w:t>Подтвердить наличие согласия (отказа)    получения смс-рекламного характера абонента с номером «…»ЗАО «Астрахань-GSМ» возможности,    поскольку данный номер не принадлежит номерной ёмкости ЗАО "Астрахань-GSM"    и с абонентом отсутствуют договорные отношения.</w:t>
        <w:br/>
        <w:t>Согласно договора «…».,    ЗАО "СМАРТС-УФА"    выделены GT-номера,    в т.ч.    «…»,«…»и «…» (п.    1.1.4.    договора)    Согласно условий вышеназванного договора,    "ЗАО "СМАРТС-УФА"    самостоятельно обеспечивает своим клиентам беспроводной доступ к своему Шлюзу (п.    2.1.1.)    с целью инициализации Входящего трафика.    Механизм получения согласия и формирования абонентской базы ЗАО "Астрахань GSM"    не известен.</w:t>
        <w:br/>
        <w:t>В соответствии с п.    2.1.8.    "ЗАО "СМАРТС-УФА"    несет ответственность в полном объеме за какие-либо претензии иных третьих лиц.</w:t>
        <w:br/>
        <w:t>Согласно договора № «…».,    ООО "Система платежей"    выделены GT    номера,    в т.ч.    «…» (п.    1.1.4.    договора).    Согласно условий вышеназванного договора,    ООО "Система платежей"    самостоятельно обеспечивает своим клиентам беспроводной доступ к своему Шлюзу (п.    2.1.1.    договора)    с целью инициализации Входящего трафика.    Механизм получения согласия и формирования абонентской базы ЗАО "Астрахань GSM"    не известен.</w:t>
        <w:br/>
        <w:t>В соответствии с п.    2.1.8.000    договора "Система платежей"    несет ответственность в полном объеме за какие-либо претензии иных третьих лиц.</w:t>
        <w:br/>
        <w:t>Таким образом,    есть основания полагать,    что рекламораспространителями,    рассматриваемых смс-сообщений являются ООО «СМС-оценка»,    ООО «Система платежей»,    ЗАО «СМАРТС-УФА».</w:t>
        <w:br/>
        <w:t>В соответствии с абз.3   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 отложить.</w:t>
        <w:br/>
        <w:t>2.    Назначить рассмотрение дела на 16    апреля 2014г.    в 9.30    часов,    по адресу:    г.Новосибирск,    ул.Кирова,3,    каб.1007.</w:t>
        <w:br/>
        <w:t>3.    Признать в качестве лица,    в действиях которого,    содержатся признаки нарушения законодательства о рекламе:</w:t>
        <w:br/>
        <w:t> – ЗАО «СМАРТС-УФА» (ИНН 0277900347;    юридический адрес:    450044    г.    Уфа,    ул.    Первомайская,    д.    8"а");</w:t>
        <w:br/>
        <w:t> – ООО «Система платежей» (ИНН 0278168905,    юридический адрес:    450006,    г.    Уфа,    ул.    Пархоменко,133/1;    почтовый адрес:    450098,    г.    Уфа,    пр-т Октября,    132/3,    оф.804);</w:t>
        <w:br/>
        <w:t>– ООО «СМС-оценка» (ИНН 4217100872;    юридический адрес:    654000    г.    Новокузнецк,    ул.    Орджоникидзе,    д.    21    офис 404).</w:t>
        <w:br/>
        <w:t>4.     ЗАО «СМАРТС-УФА» представить в адрес Новосибирского УФАС России в срок до «___» __________    2014г.:</w:t>
        <w:br/>
        <w:t>-    порядок согласования текста смс-рассылки в том числе:</w:t>
        <w:br/>
        <w:t>«Подготовка видеооператоров и режиссеров ТВ Канал Россия  «…»»</w:t>
        <w:br/>
        <w:t>«Помощь в получении кредита!    Гарантии!    Решение от 1часа «…»»,</w:t>
        <w:br/>
        <w:t>«Участки под коттеджи в Толмачево тел.    «…»»,</w:t>
        <w:br/>
        <w:t>«SMS    Реклама Бизнеса!    Гарантированное увеличение продаж!    «…»»,</w:t>
        <w:br/>
        <w:t>-    документы,    на основании которых осуществлялась смс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список абонентов,    на номера которых,    осуществлялась рассылка вышеуказанных смс-сообщений;</w:t>
        <w:br/>
        <w:t>-    документальные сведения об отправителях данных смс-сообщений с использованием номеров м,    «…»,    «…»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-«…»на получение рассматриваемой рекламы;</w:t>
        <w:br/>
        <w:t>-    сведения о принятых мерах по недопущению распространения смс-сообщений рекламного характера без согласия данного абонента;</w:t>
        <w:br/>
        <w:t>-    отзыв на данное определение.</w:t>
        <w:br/>
        <w:t>5.    ООО «Система платежей» представить в адрес Новосибирского УФАС России в срок до «___» __________    2014г.:</w:t>
        <w:br/>
        <w:t>-    порядок согласования текста смс-рассылки в том числе:    «Вернем банковские комиссии.1005.    любой банк.    Законно!    «…»»</w:t>
        <w:br/>
        <w:t>-    документы,    на основании которых осуществлялась смс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список абонентов,    на номера которых,    осуществлялась рассылка вышеуказанных смс-сообщений;</w:t>
        <w:br/>
        <w:t>-    документальные сведения об отправителях данных смс-сообщений с использованием номеров «…»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«…» на получение рассматриваемой рекламы;</w:t>
        <w:br/>
        <w:t>-    сведения о принятых мерах по недопущению распространения смс-сообщений рекламного характера без согласия данного абонента;</w:t>
        <w:br/>
        <w:t>-    отзыв на данное определение.</w:t>
        <w:br/>
        <w:t>6.    ООО «СМС-оценка»  представить в адрес Новосибирского УФАС России в срок до «___» __________    2014г.:</w:t>
        <w:br/>
        <w:t>-    порядок согласования текста смс-рассылки в том числе:    «Доставка «…» Филадельфия лайт+Ципленок в к/с,    всего за 310    руб.»,</w:t>
        <w:br/>
        <w:t>-    документы,    на основании которых осуществлялась смс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список абонентов,    на номера которых,    осуществлялась рассылка вышеуказанных смс-сообщений;</w:t>
        <w:br/>
        <w:t>-    документальные сведения об отправителях данных смс-сообщений с использованием номеров «…»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«…» на получение рассматриваемой рекламы;</w:t>
        <w:br/>
        <w:t>-    сведения о принятых мерах по недопущению распространения смс-сообщений рекламного характера без согласия данного абонента;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