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Академпарк подали в су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чиной стала жалоба,    направленная ООО «Мелиогазстрой» в УФАС Новосибирской области.    Компания посчитала,    что Технопарк нарушил условия проведения конкурса по строительству наружного водопровода в коттеджном поселке Ложок в Новосибирском районе.    Как следует из сообщения УФАС,    Технопарком были допущены нарушения федерального закона «О закупках товаров,    работ,    услуг отдельными видами юридических лиц».    В частности,    речь идет о предъявлении к участникам закупки требований предоставить документы,    не предусмотренные документацией о закупке.</w:t>
        <w:br/>
        <w:t>«Договоры,    подтверждающие опыт участника конкурса.    Заказчиком были предъявлены дополнительные требования к подтверждению опыта выполнения аналогичных работ и не был принят во внимание опыт участника в строительстве тридцати объектов в Новосибирской области,    подтвержденный актами и справками о стоимости выполненных работ и затрат»,    -    говорится в сообщении УФАС</w:t>
        <w:br/>
        <w:t>Комиссия Новосибирского УФАС России признала жалобу ООО «Мелиогазстрой» обоснованной и приняла решение обратиться в арбитражный суд.</w:t>
        <w:br/>
        <w:t>Читать полностью:http://nsk.rbc.ru/nsk_freenews/02/04/2014/915013.s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2    0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