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52-14-13    в отношении ООО Компания «Синам»</w:t>
      </w:r>
      <w:r>
        <w:rPr>
          <w:rFonts w:ascii="Times New Roman" w:hAnsi="Times New Roman"/>
          <w:b w:val="false"/>
          <w:sz w:val="28"/>
        </w:rPr>
        <w:br/>
      </w:r>
    </w:p>
    <w:p>
      <w:pPr>
        <w:pStyle w:val="Normal"/>
        <w:bidi w:val="0"/>
        <w:jc w:val="left"/>
        <w:rPr/>
      </w:pPr>
      <w:r>
        <w:rPr>
          <w:rFonts w:ascii="Times New Roman" w:hAnsi="Times New Roman"/>
          <w:sz w:val="24"/>
        </w:rPr>
        <w:t>РЕШЕНИЕ</w:t>
        <w:br/>
        <w:t>                                                                                                                                 г.    Новосибирск</w:t>
        <w:br/>
        <w:t xml:space="preserve">Резолютивная часть решения оглашена </w:t>
      </w:r>
      <w:r>
        <w:rPr>
          <w:rFonts w:ascii="Times New Roman" w:hAnsi="Times New Roman"/>
          <w:sz w:val="24"/>
        </w:rPr>
        <w:t>䋘</w:t>
      </w:r>
      <w:r>
        <w:rPr>
          <w:rFonts w:ascii="Times New Roman" w:hAnsi="Times New Roman"/>
          <w:sz w:val="24"/>
        </w:rPr>
        <w:t>» марта 2014г.</w:t>
        <w:br/>
        <w:t xml:space="preserve">В полном объеме решение изготовлено </w:t>
      </w:r>
      <w:r>
        <w:rPr>
          <w:rFonts w:ascii="Times New Roman" w:hAnsi="Times New Roman"/>
          <w:sz w:val="24"/>
        </w:rPr>
        <w:t>䋧</w:t>
      </w:r>
      <w:r>
        <w:rPr>
          <w:rFonts w:ascii="Times New Roman" w:hAnsi="Times New Roman"/>
          <w:sz w:val="24"/>
        </w:rPr>
        <w:t>» марта 2014г.</w:t>
        <w:br/>
        <w:t>Комиссия Новосибирского УФАС России по рассмотрению дела -01-52-14-13    о нарушении антимонопольного законодательства в составе:</w:t>
        <w:br/>
        <w:t>председатель Комиссии:    Заместитель руководителя управления – начальник отдела рекламы Т.    В.    Лопаткина,</w:t>
        <w:br/>
        <w:t>Виногорова Ю.    В.    – главный специалист-эксперт отдела рекламы Управления Федеральной антимонопольной службы по Новосибирской области;</w:t>
        <w:br/>
        <w:t>Волохина И.    В.    – главный специалист-эксперт отдела рекламы Управления Федеральной антимонопольной службы по Новосибирской области,</w:t>
        <w:br/>
        <w:t>рассмотрев дело -01-52-14-13,    возбужденное по признакам нарушения  Обществом с ограниченной ответственностью Компания «Синам» (ИНН 5408290062,    ОГРН 1115476113500,    местонахождение:    630117,    Новосибирская обл.,    г.    Новосибирск,    ул.    Иванова,    д.30а,    8,    дата внесения записи в ЕГРЮЛ,    дата регистрации – 27.09.2011)    п.п.    2,    4    ч.1,    ч.2    ст.14    Федерального закона от 26.07.2006г.    -ФЗ «О защите конкуренции»,    выразившегося в незаконном использовании ООО Компания «Синам» при осуществлении предпринимательской деятельности,    обозначения,    сходного до степени смешения с товарным знаком по свидетельству  (со словесным элементом «СиНаМ»),    правообладателем по которому является ООО ТД «СиНаМ»,</w:t>
        <w:br/>
        <w:t>в присутствии представителей:</w:t>
        <w:br/>
        <w:t>«…»</w:t>
        <w:br/>
        <w:t>УСТАНОВИЛА:</w:t>
        <w:br/>
        <w:t>В адрес Новосибирского УФАС России поступило заявление (вх.    № 5761)    от ООО ТД «Сибирские натуральные масла» (далее – ООО ТД «СиНаМ»)    в отношении ООО Компания «Синам» по факту наличия в действиях последнего нарушения антимонопольного законодательства  в части использования товарного знака «Синам»,    права на который принадлежат заявителю.</w:t>
        <w:br/>
        <w:t>По мнению заявителя,    ООО Компания «Синам» осуществляет производство продукции с незаконным размещением на ней товарного знака .    Данные действия являются нарушением ч.2    ст.14    Федерального закона от 13.03.2006г.    -ФЗ «О рекламе» (далее – ФЗ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Новосибирским УФАС России проведена проверка,    в результате которой установлено следующее.</w:t>
        <w:br/>
        <w:t>ООО ТД «СиНаМ» является правообладателем исключительного права на товарный знак :    охраняемый элемент – стилизованная надпись «СиНаМ»,    с буквой «С»,    выполненной в виде капли (в том числе,    органично вписанной в круг зеленого цвета,    с надписью рядом -    «сила натуральных масел»);    неохраняемый элемент товарного знака – сила натуральных масел.    Приоритет от 11.12.2001г.</w:t>
        <w:br/>
        <w:t>В настоящее время ООО ТД «СиНаМ» (учреждено 15.08.2011г.,    учредитель – «…» производит продукцию – косметические и натуральные эфирные масла в ассортименте,    на этикетках и упаковке которой используется вышеназванный товарный знак.    Согласно сведениям о видах экономической деятельности,    дополнительным видом деятельности данного юридического лица является – розничная торговля косметическими и парфюмерными товарами,    код по ОКВЭД – 52.33.</w:t>
        <w:br/>
        <w:t>В августе 2012    г.    заявителю стало известно,    что на территории РФ и Казахстана осуществляет свою деятельность другое юридическое лицо – ООО Компания «Синам» (учреждено 27.09.2011г.,    учредители – «…».,«…»ИНН 5408290062).</w:t>
        <w:br/>
        <w:t>Согласно сведениям о видах экономической деятельности,    дополнительным видом деятельности ООО Компания «Синам» также является розничная торговля косметическими и парфюмерными товарами,    код по ОКВЭД – 52.33.</w:t>
        <w:br/>
        <w:t>В соответствии с п.7    ст.    4    Федерального закона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п.    5    ст.4    Федерального закона «О защите конкуренции»).</w:t>
        <w:br/>
        <w:t>Как следует из материалов проверки,    ООО ТД «СиНаМ» и ООО Компания «Синам» осуществляют деятельность по производству и реализации  косметических и натуральных эфирных масел на одном и том же товарном рынке в г.    Новосибирске.</w:t>
        <w:br/>
        <w:t>Таким образом,    данные юридические лица являются хозяйствующими субъектами-конкурентами в соответствии с п.7    ч.4    ФЗ «О защите конкуренции»,    т.к.    осуществляют предпринимательскую деятельность на рынке по производству и реализации косметических и натуральных эфирных масел в пределах одной территории.</w:t>
        <w:br/>
        <w:t>Под недобросовестной конкуренцией,    согласно п.9    ст.    4    ФЗ «О защите конкуренции»,    понимают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Под направленностью действий хозяйствующего субъекта на получение преимуществ в предпринимательской деятельности понимается их объективная способность предоставить субъекту такие преимущества.    То есть,    действия хозяйствующего субъекта могут считаться направленными на получение преимуществ,    если они позволяют хозяйствующему субъекту увеличить получаемую прибыль,    либо предотвратить ее неизбежное снижение.</w:t>
        <w:br/>
        <w:t>В соответствии с п.4    ч.1    ст.14    ФЗ «О защите конкуренции»,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Таким образом,    для признания действий недобросовестной конкуренцией они должны одновременно соответствовать нескольким условиям,    а именно:</w:t>
        <w:br/>
        <w:t>совершаться хозяйствующим субъектом в отношении конкурента;</w:t>
        <w:br/>
        <w:t>быть направленными на получение преимуществ в предпринимательской деятельности;</w:t>
        <w:br/>
        <w:t>противоречить    положениям    законодательства,    обычаям    делового    оборота,    требованиям добропорядочности,    разумности и справедливости;</w:t>
        <w:br/>
        <w:t>причинить  или  быть  способными  причинить  убытки другому хозяйствующему субъекту-конкуренту либо нанести ущерб его деловой репутации (причинение вреда).</w:t>
        <w:br/>
        <w:t>Товарный знак представляет собой обозначение,    служащее для индивидуализации товаров юридических лиц или индивидуальных предпринимателей,    исключительное право на которое удостоверяется свидетельством на товарный знак.    Правила Гражданско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 (ст.    1477    Гражданского кодекса РФ).</w:t>
        <w:br/>
        <w:t>В соответствии со ст.    1484    Гражданского кодекса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br/>
        <w:t>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b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br/>
        <w:t>2)    при выполнении работ,    оказании услуг;</w:t>
        <w:br/>
        <w:t>3)    на документации,    связанной с введением товаров в гражданский оборот;</w:t>
        <w:br/>
        <w:t>4)    в предложениях о продаже товаров,    о выполнении работ,    об оказании услуг,    а также в объявлениях,    на вывесках и в рекламе;</w:t>
        <w:br/>
        <w:t>5)    в сети "Интернет",    в том числе в доменном имени и при других способах адресации (ч.2    ст.    1484    Гражданского кодекса РФ).</w:t>
        <w:br/>
        <w:t>Согласно представленным материалам,    заявитель ООО ТД «СиНаМ» является правообладателем исключительного права на товарный знак  в отношении всех товаров и/или услуг,    в том числе по классам МКТУ:</w:t>
        <w:br/>
        <w:t>03    – масла эфирные,    масла ароматические,    масла косметические,    масляные экстракты растений (парфюмерные),    жиры для косметических целей;</w:t>
        <w:br/>
        <w:t>04    – масла растительные технические,    для промышленных целей,    жиры технические,    свечи,    свечи ароматизированные;</w:t>
        <w:br/>
        <w:t>05    – масла лекарственные растительные,    для медицинских целей;    масла эфирные для медицинских целей;    для предохранения от насекомых,    для уничтожения насекомых;    масляные экстракты растений для медицинских целей;    жиры для медицинских целей;    свечи ароматизированные для медицинских целей.</w:t>
        <w:br/>
        <w:t>Данное право приобретено заявителем путем отчуждения исключительного права на товарный знак в отношении всех товаров и/или услуг по договору,    зарегистрированному  06    апреля 2012г.    №Р.    При этом товарный знак  зарегистрирован 02.06.2003г.,    правообладателем являлось ООО Компания «Синам» (ООО Компания «СиНаМ»)    ИНН 5445105198    (учреждено 07.10.2002г.,    учредители – «…»,«…».,«…».,    м.;    ликвидировано – 17.07.2012г.).    Основным видом деятельности данного юр.    лица являлось производство неочищенных растительных масел (код вида деятельности – 15.41.2),    одним из дополнительных видов деятельности – производство эфирных масел (24.63).</w:t>
        <w:br/>
        <w:t>Представленные на рассмотрение упаковки (эфирные масла производства ООО ТД «СиНаМ» и ООО Компания «Синам»),    содержат словесные элементы – «Синам»,    %    натуральное эфирное масло».    При этом упаковки и одного,    и  другого производителя выполнены в одном цветовом решении – белый фон с нанесением на него изобразительных и словесных элементов,    при этом словесный элемент – «Синам» выделен на упаковках отдельно от других элементов оформления.    То есть рассматриваемые упаковки в целом ассоциируются друг с другом,    в том числе за счет сходного композиционного оформления.</w:t>
        <w:br/>
        <w:t>Словесный элемент «Синам» используется в гражданском обороте для товара «эфирное масло»,    который в соответствии с Международной классификацией товаров и услуг для регистрации знаков (МКТУ)    относится к товарам 03    класса МКТУ.    Также для потребителя обозначение «Синам» ассоциируется именно с продуктом – эфирными маслами,    производимыми и реализовывавшимися  ООО Компания «СиНаМ» (ИНН 5445105198)    до 2011г.,    т.е.    до образования юридических лиц ООО ТД «СиНаМ» и ООО Компания «Синам» (ИНН 5408290062).</w:t>
        <w:br/>
        <w:t>Таким образом,    допустимо сделать вывод о сходстве графического дизайна оформления сравниваемых упаковок эфирных масел в такой степени,    когда обычный потребитель может идентифицировать их как упаковку однородной продукции принадлежащей одному производителю.</w:t>
        <w:br/>
        <w:t>В соответствии с п.2    ч.1    ст.14    ФЗ «О защите конкуренции»,    не допускается недобросовестная конкуренция,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В соответствии с п.4    ч.1    ст.14    ФЗ «О защите конкуренции»,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Согласно ст.    10    bis    «Конвенции по охране промышленной собственности»,    заключенной в Париже 20.03.1883    (ред.    от 02.10.1979)    Актом недобросовестной конкуренции считается всякий акт конкуренции,    противоречащий честным обычаям в промышленных и торговых делах.    В частности,    подлежат запрету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br/>
        <w:t>Реализация товара – эфирных масел,    заявителем – ООО ТД «СиНаМ» осуществляется в течение последних нескольких лет (согласно материалам проверки,    с 16.09.2011г.),    пользуется стабильным спросом,    в частности на территории г.    Новосибирска,    в связи с чем вышеуказанный товар в упаковке,    в том числе с использованием товарного знака ,    является узнаваемым  среди потребителей.</w:t>
        <w:br/>
        <w:t>Юридическая специфика товарного знака свидетельствует о том,    что он позволяет покупателю отождествлять маркированный товар с конкретным производителем,    вызывает определенное представление о качестве продукции.    Основное предназначение товарного знака – обеспечение потенциальному покупателю возможности отличить маркированный товар одного производителя среди аналогичных товаров другого производителя,    и использование товарного знака способно создать определенные преимущества при продвижении товара на рынке.</w:t>
        <w:br/>
        <w:t>Таким образом,    использование ООО Компания «Синам» упаковки эфирных масел,    содержащей словесный элемент «Синам»,    сходной в целом с упаковкой,    используемой ООО ТД «СиНаМ»,    направлено на получение преимуществ,    достигнутых со стороны правообладателя,    при осуществлении предпринимательской деятельности по производству (и реализации)    эфирных масел,    и позволяет ООО Компания «Синам» за счет использования сходной упаковки узнаваемой марки,    без дополнительных затрат получать и увеличивать прибыль от реализации эфирных масел собственного производства.    При этом подобные действия позволяют Обществу  без существенных затрат по изготовлению собственного изображения товарного знака и продвижению товара на рынок обращения соответствующего товара,    фактически осуществлять продвижение своего эфирного масла,    создавая себе таким образом незаконное (без заключения договора,    без осуществления платы за использование обозначения товарного знака)    преимущество в предпринимательской деятельности перед другими конкурентами,    осуществляющими продажу аналогичного товара с использованием товарного знака на законных основаниях либо воздерживающимися от его незаконного использования.</w:t>
        <w:br/>
        <w:t>Такие действия ООО Компания «Синам» по введению в оборот товара в упаковке,    сходной с упаковкой хозяйствующего субъекта-конкурента – ООО ТД «СиНаМ»,    и как следствие способной ввести потребителей в заблуждение относительно производителя данного товара,    противоречит действующему законодательству (ст.    14    ФЗ «О защите конкуренции»),    а также обычаям делового оборота,    требованиям добропорядочности,    разумности и справедливости.    В результате введения в оборот товара,    сходного по оформлению с уже известным и узнаваемым аналогичным товаром,    возможно изменение спроса на ранее существующий товар,    что может причинить убытки добросовестному пользователю (законному правообладателю)    упаковки эфирных масел с изображением словесного элемента «Синам» -    ООО ТД «СиНаМ»,    в виде упущенной выгоды.</w:t>
        <w:br/>
        <w:t>Таким образом,    на основании вышеизложенного,    действия ООО Компания «Синам» содержат нарушение п.п.2,    4    ч.    1    ст.    14    ФЗ «О защите конкуренции».</w:t>
        <w:br/>
        <w:t>18.10.2013г.    Ю.    В.    Виногоровой – главным специалистом-экспертом отдела рекламы Новосибирского УФАС России был составлен и отправлен Обществу Акт проверки  о наличии в действиях Компания «Синам» признаков нарушения п.п.2,4    ст.14  ФЗ «О защите конкуренции».</w:t>
        <w:br/>
        <w:t>08.11.2013г.    ООО Компания «Синам» в Новосибирское УФАС России были представлены возражения на акт проверки  от 18.10.2013г.,    которые были поддержаны в полном объеме на заседании Комиссии Новосибирского УФАС России.     В соответствии с данными возражениями,    ООО Компания «Синам» по существу сообщает следующее.</w:t>
        <w:br/>
        <w:t>Заявитель -    ООО ТД «Сибирские Натуральные Масла» (ООО ТД «СиНаМ»)    в своем заявлении (вх.    № 5761    от 18.07.2013г.)    указал факты наличия в действиях ООО Компании «Синам» нарушения антимонопольного законодательства в части использования товарного знака.</w:t>
        <w:br/>
        <w:t>ООО Компании «Синам» считает,    что данное заявление юридически несостоятельно по следующим основаниям.</w:t>
        <w:br/>
        <w:t>Формулировки,    содержащиеся в Свидетельстве на товарный знак № 247891,    приоритет от 11.12.2001г.    и в заявке на регистрацию товарного знака (копии прилагаются):    ...«Вид заявляемого обозначения -    комбинированный.    В левой части обозначения расположен круг зеленого цвета.    На фоне круга нарисована белым контуром капля,    переходящая в нижней части в заглавную букву «С»,    с которой начинается слово «СиНаМ»,    выполненное белыми буквами с зеленым контуром.    В правой верхней части обозначения расположена надпись «СИЛА НАТУРАЛЬНЫХ МАСЕЛ» в три строки черными буквами.    Смысловое значение заявляемого обозначения:    капля на фоне зеленого круга символизирует масла из природного растительного сырья,    являющиеся основным продуктом,    производимым заявителем;    слово «СиНаМ» является фантазийным и составлено из начальных букв и слогов фирменного наименования заявителя;    выражение «СИЛА НАТУРАЛЬНЫХ МАСЕЛ» является рекламной формулой»,</w:t>
        <w:br/>
        <w:t>указывают на то,    что охраняемыми элементами Товарного знака являются описанное изображение и цветовое сочетание -    зеленый,    белый,    черный;    неохраняемый элемент товарного знака -    «Сила натуральных масел».</w:t>
        <w:br/>
        <w:t>При выпуске (изготовлении)    своей продукции ООО Компания «Синам» на упаковке ни разу не использовала графическое изображение «СиНаМ» в виде охраняемых элементов (написание,    цветовое сочетание и т.    п.)    согласно Свидетельства № 247891    и тем самым не нарушала действия ФЗ «О защите конкуренции» и ст.    1484,    1229    Гражданского Кодекса РФ (образцы упаковки прилагаются).</w:t>
        <w:br/>
        <w:t>Кроме того,    ООО Компания «Синам» считает,    что отсутствует подтверждение заявленного факта о том,    что словесный элемент «Синам» используется для товара:    эфирные масла.    Заявитель -    ООО ТД «СиНаМ»,    сам производит под торговой маркой «СиНаМ» другие виды продукции.    В этой связи ООО Компания «Синам» не допускала и не допускает недобросовестной конкуренции,    в том числе введение в заблуждение покупателей в отношении характера,    способа и места производства,    потребительских свойств,    качества и количества или в отношении его производителей.    На территории Новосибирской области ООО Компания «Синам» знакома практически со всеми производителями эфирных масел (ООО ПКП Лазурин,    ООО Пенталис,    ООО Зеленый доктор и др.)    и фасованной продукции на их основе.    Требования к упаковке этой продукции определяются по ГОСТ  (Изделия парфюмерно-косметические.    Информация для потребителей.    Общие требования)    и являются обязательными для всех производителей данной продукции.</w:t>
        <w:br/>
        <w:t>Вся продукция ООО Компании «Синам» прошла регистрацию нормативно-технической документации (ТУ 9156-001-30743218-2012,    Натуральные эфирные масла и наборы натуральных эфирных масел)    в надзорных органах и получила Декларацию соответствия (регистрационный номер декларации о соответствии № ТС RU    Д-RU.П.B.00017)    и никоим образом не связана с торговой маркой «СиНаМ».</w:t>
        <w:br/>
        <w:t>Также,    юридическая специфика торгового знака свидетельствует только о том,    что отождествляет маркированный товар с владельцем товарного знака и облегчает покупателю возможность отличить маркированный товар от аналогичных других.    ООО Компания «Синам» согласно с тем,    что для качественных товаров,    в том числе новых,    использование известного товарного знака создает некоторые преимущества при выводе товара на рынок.    В связи с тем,    что словесный элемент «Синам» не является товарным знаком,    а упаковка эфирных масел регламентируется ГОСТ ,    ООО Компания «Синам» самостоятельно прошла все стадии вывода своей продукции на рынок,    не имея никаких преимуществ перед другими конкурентами,    осуществляющими продажу аналогичного товара,    в т.ч.    и ООО ТД «СиНаМ».</w:t>
        <w:br/>
        <w:t>На упаковке продукции ООО Компания «Синам»,    в соответствии с требованиями ГОСТ  указан производитель,    адрес его местонахождения и координаты для обратной связи.    Оформление упаковки выполнено в оригинальной цветовой гамме и никак не совпадает с оформлением упаковки ООО ТД «СиНаМ».</w:t>
        <w:br/>
        <w:t>ООО Компании «Синам» не вводит потребителя в заблуждение относительно производителя,    а наоборот,    указывая адрес,    телефон,    сайт Компании,    всячески подчеркивая,    что продукция изготовлена именно ООО Компанией «Синам».</w:t>
        <w:br/>
        <w:t>Таким образом,    на основании вышеизложенного,    ООО Компании «Синам» считает,    что в действиях Общества отсутствуют признаки нарушения п.2,    п.4    части 1-й ст.    14    ФЗ «О защите конкуренции».    ООО Компании «Синам» не осуществляла и не осуществляет деятельность,    которая могла бы причинить убытки как ООО ТД «СиНаМ»,    так и другим хозяйствующим субъектам,    либо нанести вред их деловой репутации.</w:t>
        <w:br/>
        <w:t>Новосибирским УФАС России данные возражения рассмотрены и не приняты по основаниям,    изложенным выше.</w:t>
        <w:br/>
        <w:t>Кроме того,    01.11.2013г.    Новосибирским УФАС России получен ответ на запрос от Федеральной службы по интеллектуальной собственности (Роспатент),    в котором изложено следующее:    согласно материалам запроса представленные комбинированные обозначения использованы в отношении одного и того же товара  -    «эфирное масло».    Для индивидуализации указанного товара,    в том числе,    зарегистрирован комбинированный товарный знак по свидетельству  (со словесным элементом «СиНаМ»,    выполненным заглавными и строчными буквами русского алфавита белого цвета с зеленой окантовкой оригинальным шрифтом,    со стилизованным изображением буквы «С» на фоне капли,    расположенной в круге зеленого цвета,    и со словесным элементом «СИЛА НАТУРАЛЬНЫХ МАСЕЛ»).</w:t>
        <w:br/>
        <w:t>В результате проведенного исследования установлено следующее:</w:t>
        <w:br/>
        <w:t>-    представленное комбинированное обозначение 3    является сходным до степени смешения с комбинированным товарным знаком по свидетельству  в силу наличия фонетически тождественных словесных элементов «СИНАМ» и «СиНаМ»;</w:t>
        <w:br/>
        <w:t>-    представленное комбинированное обозначение 3    является сходным до степени смешения с представленными комбинированными обозначениями 1    и 2    в силу наличия фонетически тождественных словесных элементов «СИНАМ» и «СиНаМ».</w:t>
        <w:br/>
        <w:t>В процессе рассмотрения дела Комиссией Новосибирского УФАС России представителем заявителя было подано заявление (07.02.2014г.    вх.)  об уточнении жалобы,    согласно которому ООО ТД «Синам» просит дополнительно признать незаконными (нарушающими антимонопольное законодательство)    действия ООО Компания «Синам» по использованию в своем фирменном наименовании словесного элемента товарного знака «Синам».По мнению заявителя,    используемое словесное обозначение для сокращенного фирменного наименования  -    ООО «Синам»,    тождественно словесному элементу товарного знака «Синам»,    что является нарушением ч.2    ст.14    ФЗ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Комиссией Новосибирского УФАС России данное заявление рассмотрено.    Материалами дела установлено следующее.</w:t>
        <w:br/>
        <w:t>Общество с ограниченной ответственностью ТД «Сибирские натуральные масла» (полное наименование)    было образовано 15.08.2011г.,    краткое наименование – ООО ТД «СиНаМ»,    учредителем является «…»</w:t>
        <w:br/>
        <w:t>Общество с ограниченной ответственностью Компания «Синам» (полное наименование)    было образовано 27.09.2011г.,    сокращенное наименование – ООО Компания «Синам» (ИНН 5408290062),    учредителями являются «…»,«…»</w:t>
        <w:br/>
        <w:t>Кроме того,    10.10.2013г.    в ЕГРЮЛ внесена запись о государственной регистрации изменений,    вносимых в учредительные документы юридического лица:    ООО Компания «Синам» (ИНН 5408290062)    сменило полное наименование на ООО Компания «Сибирь Намедойл»,    краткое наименование ООО Компания «Синам».</w:t>
        <w:br/>
        <w:t>При этом до образования ООО ТД «СиНаМ» и ООО Компания «Синам» (ИНН 5408290062),    07.10.2002г.    было учреждено ООО Компания «Сибирские натуральные масла» (ООО Компания «СиНаМ»)    ИНН 5445105198,    учредители – «…».,«…».,«…».,    м.).    Товарный знак  зарегистрирован 02.06.2003г.,    заявителем исключительное право на товарный знак в отношении всех товаров и/или услуг приобретено 06    апреля 2012г.    №Р.</w:t>
        <w:br/>
        <w:t>Таким образом,    на момент учреждения ООО ТД «СиНаМ» и ООО Компания «Синам» (ИНН 5408290062),    исключительное право на использование товарного знака  принадлежало иному лицу,    а именно ООО Компания «СиНаМ» (ИНН 5445105198),    данное право сохранялось за Обществом до 06.04.2012г.    Ликвидировано ООО Компания «СиНаМ» (ИНН 5445105198)    – 17.07.2012г.</w:t>
        <w:br/>
        <w:t>В силу п.    13    ч.1    ст.    1225    ГК РФ,    фирменные наименования являются средством индивидуализации юридических лиц,    которым предоставляется правовая охрана.</w:t>
        <w:br/>
        <w:t>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ч.1    ст.    1473    ГК РФ).</w:t>
        <w:br/>
        <w:t>Согласно ч.2    ст.1473    ГК РФ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br/>
        <w:t>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 (ч.1    ст.    1474    ГК РФ).</w:t>
        <w:br/>
        <w:t>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ч.3    ст.    1474    ГК РФ).</w:t>
        <w:br/>
        <w:t>По результатам исследований фирменных наименований сторон,    Комиссия Новосибирского УФАС России пришла к выводу,    что по совокупности норм ГК РФ,    исключительное право использования своего фирменного наименования на момент регистрации ООО ТД «СиНаМ» и ООО Компания «Синам» (ИНН 5408290062),    принадлежало ООО Компания «Сибирские натуральные масла» (ООО Компания «СиНаМ»),    ИНН 5445105198,    также как и исключительное право на использование товарного знака .    Данное право сохранялось за Обществом вплоть до ликвидации 17.07.2012г.</w:t>
        <w:br/>
        <w:t>Следовательно,    обстоятельствами дела нарушение ч.2    ст.14    Федерального закона «О защите конкуренции» не подтвердилось.</w:t>
        <w:br/>
        <w:t>Руководствуясь  статьей  23,    частью 1    статьи 39,    частями 1    – 4    статьи  41,    частью 1    статьи 49    Федерального закона от 26.07.2006    № 135-ФЗ «О защите конкуренции»,</w:t>
        <w:br/>
        <w:t>РЕШИЛА:</w:t>
        <w:br/>
        <w:t>1.    Признать Общество с ограниченной ответственностью Компания «Сибирь Намедойл»:    (ИНН 5408290062,    ОГРН 1115476113500,    местонахождение:    630117,    Новосибирская обл.,    г.    Новосибирск,    ул.    Иванова,    д.30а,    8,    дата внесения записи в ЕГРЮЛ,    дата регистрации – 27.09.2011)    нарушившим п.п.    2,4    ч.1    ст.14    Федерального закона от 26.07.2006г.    -ФЗ «О защите конкуренции»,    согласно которым не допускается недобросовестная конкуренция,    в том числе:</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Указанное нарушение выразилось во введении в оборот в товара – эфирных масел,    с использование обозначения,    сходного до степени смешения с товарным знаком по свидетельству  (со словесным элементом «СиНаМ»),    правообладателем по которому является ООО ТД «СиНаМ».</w:t>
        <w:br/>
        <w:t>2.    Выдать ООО Компания «Сибирь Намедойл» предписание об устранении нарушения,    а именно:    о прекращении использования обозначения,    сходного до степени смешения с товарным знаком по свидетельству  (со словесным элементом «СиНаМ»),    в процессе производства и реализации косметических и натуральных эфирных масел,    правообладателем по которому является ООО ТД «СиНаМ».</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ПРЕДПИСАНИЕ -01-52-14-13</w:t>
        <w:br/>
      </w:r>
      <w:r>
        <w:rPr>
          <w:rFonts w:ascii="Times New Roman" w:hAnsi="Times New Roman"/>
          <w:sz w:val="24"/>
        </w:rPr>
        <w:t>䋧</w:t>
      </w:r>
      <w:r>
        <w:rPr>
          <w:rFonts w:ascii="Times New Roman" w:hAnsi="Times New Roman"/>
          <w:sz w:val="24"/>
        </w:rPr>
        <w:t>» марта 2014г.                                                                                                   г.    Новосибирск</w:t>
        <w:br/>
        <w:t>Комиссия Новосибирского УФАС России по рассмотрению дела -01-52-14-13    о нарушении антимонопольного законодательства в составе:</w:t>
        <w:br/>
        <w:t>председатель Комиссии:    Заместитель руководителя управления – начальник отдела рекламы Т.    В.    Лопаткина,</w:t>
        <w:br/>
        <w:t>Виногорова Ю.    В.    – главный специалист-эксперт отдела рекламы Управления Федеральной антимонопольной службы по Новосибирской области;</w:t>
        <w:br/>
        <w:t>Волохина И.    В.    – главный специалист-эксперт отдела рекламы Управления Федеральной антимонопольной службы по Новосибирской области,</w:t>
        <w:br/>
        <w:t>руководствуясь  статьей 23,    частью 1    статьи 39,    частью 4    статьи 41,    статьей 50    Федерального закона от 26.07.2006    N    135-ФЗ "О защите конкуренции",    на основании своего  решения от "12"    марта 2014г.    по делу -01-52-14-13    о нарушении Обществом с ограниченной ответственностью «Сибирь Намедойл» (ИНН 5408290062,    ОГРН 1115476113500,    местонахождение:    630117,    Новосибирская обл.,    г.    Новосибирск,    ул.    Иванова,    д.30а,    8,    дата внесения записи в ЕГРЮЛ,    дата регистрации – 27.09.2011)    п.п.    2,    4    ч.1    ст.14    Федерального закона от 26.07.2006г.    -ФЗ «О защите конкуренции»,</w:t>
        <w:br/>
        <w:t>ПРЕДПИСЫВАЕТ:</w:t>
        <w:br/>
        <w:t>1.    Обществу с ограниченной ответственностью «Сибирь Намедойл» в срок до 11    апреля 2014г.    прекратить нарушение ч.1    ст.14    Федерального закона от 26.07.2006г.    -ФЗ «О защите конкуренции»,    выразившееся в незаконном использовании ООО Компания «Сибирь Намедойл» при осуществлении предпринимательской деятельности,    обозначения,    сходного до степени смешения с товарным знаком по свидетельству  (со словесным элементом «СиНаМ»),    правообладателем по которому является ООО ТД «СиНаМ»,</w:t>
        <w:br/>
        <w:t>а именно не допускать продажи,    обмена,    иного введения в оборот товара (работ,    услуг)    с использованием обозначения,    сходного до степени смешения с товарным знаком по свидетельству  (со словесным элементом «СиНаМ»)    на рынке по производству и реализации косметических и натуральных эфирных масел.</w:t>
        <w:br/>
        <w:t>О выполнении настоящего Предписания сообщить в антимонопольный орган не позднее пяти дней со дня его выполне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4-03-12    04: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