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иновники и депутаты нарушили закон о конкуренции при сдаче в аренду помещений в Искитим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марта Комиссия Новосибирского УФАС России рассмотрело два дела,    возбужденных в отношении администрации Искитимского района и Совета депутатов Искитимского района Новосибирской области.    Предметом рассмотрения дел стали признаки нарушения антимонопольного законодательства,    выявленные по результатам плановой проверки,    проведенной в конце 2013    года.</w:t>
        <w:br/>
        <w:t>Так,    Совет депутатов Искитимского района утвердил «Положение о порядке сдачи в аренду муниципального имущества,    находящегося в собственности Искитимского района» и типовой проект «Договора аренды нежилых помещений»,    которые обязывают арендатора один раз в год производить оценку стоимости имущества за счет собственных средств.    А администрация Искитимского района заключила ряд договоров аренды,    руководствуясь вышеуказанным проектом.</w:t>
        <w:br/>
        <w:t>На заседании Комиссии Новосибирского УФАС было установлено,    что ежегодная оценка имущества необходима для его своевременного страхования.    Но пункт о страховании уже присутствовал в тексте договора.    А так как процедура страхования неотъемлемо включает в себя и оценку имущества,    необходимости в дублировании данной процедуры не было.</w:t>
        <w:br/>
        <w:t>«Обязывать хозяйствующие субъекты производить оценку муниципального имущества для иных целей (например,    для определения стоимости арендной платы)    органы местного самоуправления не вправе» — подытожил председатель Комиссии Наталья Камнева.</w:t>
        <w:br/>
        <w:t>По итогам заседания Комиссии Новосибирского УФАС администрация Искитимского района и Совет депутатов Искитимского района были признаны нарушившими часть 1    статьи 15    Федерального закона № 135    «О защите конкуренции»,    Совету депутатов вынесено Предписание о внесении изменений в текст Положения о порядке сдачи в аренду муниципального имущества,    находящегося в собственности Искитимского района и типового проекта договора аренды нежилых помещ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7    1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