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 рассмотрело два дела,    возбужденных в отношении администрации Искитимского района и Совета депутатов Искитим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метом рассмотрения дел стали признаки нарушения антимонопольного законодательства,    выявленные по результатам плановой проверки,    проведенной в конце 2013    года. Так,    Совет депутатов Искитимского района утвердил Положение о порядке сдачи в аренду муниципального имущества,    находящегося в собственности Искитимского района и типовой проект договора аренды нежилых помещений,    которые устанавливают обязанность арендатора один раз в год производить оценку стоимости имущества за счет собственных средств,    а администрация Искитимского района заключила ряд договоров аренды,    руководствуясь вышеуказанным проектом.На заседании Комиссии Новосибирского УФАС было установлено,    что ежегодная оценка необходима для своевременного страхования имущества,    пункт о котором на законных основаниях уже присутствовал в тексте договора.    Так как процедура страхования неотъемлемо включает в себя и оценку имущества,    необходимость дублировать данную процедуру отсутствует.    «Обязывать хозяйствующие субъекты производить оценку муниципального имущества для иных целей (например,    для определения стоимости арендной платы)    органы местного самоуправления не вправе» -    подытожил председатель Комиссии Наталья Петровна Камнева. По итогам заседания Комиссии Новосибирского УФАС администрация Искитимского района и Совет депутатов Искитимского района были признаны нарушившими часть 1    статьи 15    Федерального закона № 135    «О защите конкуренции»,    Совету депутатов вынесено Предписание о внесении изменений в текст Положения о порядке сдачи в аренду муниципального имущества,    находящегося в собственности Искитимского района и типового проекта договора аренды нежилых помещ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7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