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74    по жалобе ООО «Сибирский региональный союз» на действия аукционной комиссии заказчика -    ФКУ «Сибуправтодо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74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марта 2014    года 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Студеникин Д.Е.</w:t>
        <w:br/>
        <w:t>-    главный специалист-эксперт отдела контроля закупок,    член Комиссии,</w:t>
        <w:br/>
        <w:t>в присутствии «…»</w:t>
        <w:br/>
        <w:t>рассмотрев жалобу ООО «Сибирский региональный союз» на действия аукционной комиссии заказчика -    ФКУ «Сибуправтодор» при проведении открытого аукциона в электронной форме на выполнение работ по ремонту автомобильной дороги М-51    «Байкал» -    от Челябинска через Курган,    Омск,    Новосибирск,    Кемерово,    Красноярск,    Иркутск,    Улан-Удэ до Читы км 843+000    – км 864+200    (Р-254    «Иртыш» Челябинск – Курган – Омск – Новосибирск км 843+000    – км 864+200),    Омская область,    (извещение ),</w:t>
        <w:br/>
        <w:t>УСТАНОВИЛА:</w:t>
        <w:br/>
        <w:t>28.12.2013    г.    на официальном сайте для размещения информации о размещении заказов www.zakupki.gov.ru    было размещено извещение о проведении открытого аукциона в электронной форме на выполнение работ по ремонту автомобильной дороги М-51    «Байкал» -    от Челябинска через Курган,    Омск,    Новосибирск,    Кемерово,    Красноярск,    Иркутск,    Улан-Удэ до Читы км 843+000    – км 864+200    (Р-254    «Иртыш» Челябинск – Курган – Омск – Новосибирск км 843+000    – км 864+200),    Омская область.</w:t>
        <w:br/>
        <w:t>Начальная (максимальная)    цена контракта -    165    848 рублей 53    коп.</w:t>
        <w:br/>
        <w:t>В Новосибирское УФАС России обратилось ООО «Сибирский региональный союз» (далее -    ООО «СибРос»)    с жалобой на действия ФКУ «Сибуправтодор» при проведении открытого аукциона в электронной форме на выполнение работ по ремонту автомобильной дороги М-51    «Байкал» -    от Челябинска через Курган,    Омск,    Новосибирск,    Кемерово,    Красноярск,    Иркутск,    Улан-Удэ до Читы км 843+000    – км 864+200    (Р-254    «Иртыш» Челябинск – Курган – Омск – Новосибирск км 843+000    – км 864+200),    Омская область.</w:t>
        <w:br/>
        <w:t>Суть жалобы сводится к следующему.    Податель жалобы утверждает,    что ООО «СибРос» было отказано в допуске к участию в аукционе на основании ч.4    ст.41.8    Федерального закона № 94-ФЗ «О размещении заказов…»,    по причине указания в первой части заявки сведений,    не соответствующих требованиям документации об открытом аукционе в электронной форме.    Податель жалобы не согласен с отклонением заявки,    в силу следующего.    В поданной ООО «СибРос» заявке указывались требуемые заказчиком характеристики асфальтобетонной смеси в тех же диапазонах,    которые были приведены в приложенном к конкурсной документации техническом задании.    Утверждает,    что указанные в заявке показатели находятся в диапазоне,    необходимом заказчику.    С учетом изложенного,    податель жалобы утверждает,    что первая часть заявки соответствует положениям документации и законодательства о размещении заказов.      </w:t>
        <w:br/>
        <w:t>На жалобу ООО «СибРос» поступило возражение от ФКУ «Сибуправтодор»,    в котором сообщается следующее.</w:t>
        <w:br/>
        <w:t>Заказчик просит обратить внимание,    что последнее предложение абзаца 4    приложения 4    к документации об открытом аукционе в электронной форме содержит требование:    «Если требуемый параметр товара (материала)    содержит знак « 1    »,    который означает,    что «данный показатель,    указанный в диапазоне,    является конкретным,    значение которого не может изменяться»,    то в представляемых сведениях участник размещения заказа указывает диапазонную величину соответствующего параметра предлагаемого (используемого)    товара (материала)».    В заявке участник размещения заказа предложил не диапазонную величину,    тем самым его заявка не соответствует требованиям документации об аукционе.    В приведенной таблице указано,    какое значение содержит документация и какое значение предложил ООО «СибРос».</w:t>
        <w:br/>
        <w:t> </w:t>
        <w:br/>
        <w:t>Требуемый параметр</w:t>
        <w:br/>
        <w:t>Требуемое значение</w:t>
        <w:br/>
        <w:t>Значение,    предлагаемое участником</w:t>
        <w:br/>
        <w:t>Содержание зёрен мельче 0,63    мм,    по массе в зерновом состав⨓</w:t>
        <w:br/>
        <w:t>20-28</w:t>
        <w:br/>
        <w:t>25</w:t>
        <w:br/>
        <w:t>Содержание зёрен мельче 0,071    мм,    по массе в зерновом состав⨓</w:t>
        <w:br/>
        <w:t>от 6    до 12</w:t>
        <w:br/>
        <w:t>8</w:t>
        <w:br/>
        <w:t>Содержание зёрен мельче 15    мм,    по массе в зерновом состав⨓</w:t>
        <w:br/>
        <w:t>от 80    до 100</w:t>
        <w:br/>
        <w:t>80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 xml:space="preserve">В документации об аукционе указано следующее:    «Если требуемый параметр товара (материала)    содержит знак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»,    который означает,    что «данный показатель,    указанный в диапазоне,    является конкретным,    значение которого не может изменяться»,    то в представляемых сведениях участник размещения заказа указывает диапазонную величину соответствующего параметра предлагаемого (используемого)    товара (материала)».    ООО «Сибирский региональный союз» указало дискретное значение показателя по параметру товара,    содержащего указание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 xml:space="preserve">»,    по этой причине его первая часть заявки была отклонена,    в соответствии с протоколом рассмотрения первых частей заявок.    Комиссия Новосибирского УФАС России установила,    что отклонение первой части заявки ООО «Сибирский региональный союз» является незаконным,    т.к.    изначально требование документации о невозможности предложить дискретное значение по параметру товара,    содержащего указание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</w:rPr>
        <w:t>» является незаконным,    не позволяющим участникам предложить конкретное значение параметра используемого товара,    не следует из фактических параметров асфальтобетонной смеси,    выражающихся именно в дискретных значениях.</w:t>
        <w:br/>
        <w:t>На основании изложенного,    довод подателя жалобы о необоснованном отказе в допуске первой части заявки нашел свое подтверждение.    Заказчик при проведении данного открытого аукциона в электронной форме допустил нарушение п.п.    «б» п.3    ч.4    ст.41.8    Федерального закона № 94-ФЗ,    т.к.    состав первой части заявки на участие в открытом аукционе в электронной форме в совокупности с условиями инструкции по заполнению первой части заявки,    не соответствует законодательству о размещении заказов. </w:t>
        <w:br/>
        <w:t>При проведении внеплановой проверки на основании ч.5    ст.17    Федерального закона № 94-ФЗ,    выявлены следующие нарушения.</w:t>
        <w:br/>
        <w:t>В соответствии с ч.1    ст.    19.2    Федерального закона № 94-ФЗ заказчик вправе принять решение об одностороннем отказе от исполнения контракта в соответствии с гражданским законодательством при условии,    что это было предусмотрено контрактом.    В соответствии с п.18    проекта контракта установлена возможность одностороннего отказа от исполнения контракта.    Однако,    в нарушение п.13    ч.3    ст.41.6    Федерального закона № 94-ФЗ заказчик в документации об аукционе не установил информацию о возможности заказчика принять решение об одностороннем отказе от исполнения контракта в соответствии с гражданским законодательством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ООО «Сибирский региональный союз» на действия аукционной комиссии заказчика -    ФКУ «Сибуправтодор» при проведении открытого аукциона в электронной форме на выполнение работ по ремонту автомобильной дороги М-51    «Байкал» -    от Челябинска через Курган,    Омск,    Новосибирск,    Кемерово,    Красноярск,    Иркутск,    Улан-Удэ до Читы км 843+000    – км 864+200    (Р-254    «Иртыш» Челябинск – Курган – Омск – Новосибирск км 843+000    – км 864+200),    Омская область,    (извещение )    обоснованной.</w:t>
        <w:br/>
        <w:t>2.    Признать ФКУ «Сибуправтодор» и комиссии по размещению заказов при вышеуказанном учреждении нарушившими п.13    ч.3    ст.41.6,    п.п.    «б» п.3    ч.4    ст.41.8    Федерального закона № 94-ФЗ.</w:t>
        <w:br/>
        <w:t>3.    Выдать ФКУ «Сибуправтодор» и комиссии по размещению заказов при вышеуказанном учреждении предписание об устранении нарушений законодательства о размещении заказов.    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43</w:t>
        <w:br/>
        <w:t>об устранении нарушения законодательства РФ о размещении заказов</w:t>
        <w:br/>
        <w:t> </w:t>
        <w:br/>
        <w:t>25    марта 2014    года                                                                                 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контроля закупок,    член Комиссии;</w:t>
        <w:br/>
        <w:t>Студеникин Д.Е.</w:t>
        <w:br/>
        <w:t>-    ведущий специалист-эксперт отдела контроля закупок,    член Комиссии;</w:t>
        <w:br/>
        <w:t>на основании своего решения -01-74    от 25.03.2013г.    по жалобе ООО «Сибирский региональный союз» на действия аукционной комиссии заказчика -    ФКУ «Сибуправтодор» при проведении открытого аукциона в электронной форме на выполнение работ по ремонту автомобильной дороги М-51    «Байкал» -    от Челябинска через Курган,    Омск,    Новосибирск,    Кемерово,    Красноярск,    Иркутск,    Улан-Удэ до Читы км 843+000    – км 864+200    (Р-254    «Иртыш» Челябинск – Курган – Омск – Новосибирск км 843+000    – км 864+200),    Омская область,    (извещение ),</w:t>
        <w:br/>
        <w:t>ПРЕДПИСЫВАЕТ:</w:t>
        <w:br/>
        <w:t>Для устранения нарушения законодательства о размещении заказов государственному заказчику – ФКУ «Сибуправтодор» прекратить нарушение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ение п.п.    «б» п.3    ч.4    ст.41.8    Федерального закона № 94-ФЗ,    а именно,    при установлении требований к содержанию первой части заявки на участие в электронном аукционе требовать от участников размещения заказа указывать исключительно диапазонную величину соответствующего параметра предлагаемого (используемого)    товара (материала),    только в том случае,    если параметр предлагаемого товара (материала)    может измеряться исключительно диапазонным значением;</w:t>
        <w:br/>
        <w:t>-    прекратить нарушение п.13    ч.3    ст.41.6    Федерального закона № 94-ФЗ,    а именно,    устанавливать информацию о возможности заказчика принять решение об одностороннем отказе от исполнения контракта в соответствии с гражданским законодательством в документации об аукционе,    в случае наличия возможности одностороннего отказа от исполнения контракта в проекта контракта в соответствии со ст.19.2    Федерального закона № 94-ФЗ;</w:t>
        <w:br/>
        <w:t>-    внести изменения в документацию об аукционе в соответствии с положениями решения № 08-01-74    от 25.03.2014г.    и данного предписания,    продлить срок подачи заявок на участие в электронном аукционе в соответствии с требованиями законодательства о размещении заказов.  </w:t>
        <w:br/>
        <w:t>Для устранения нарушения законодательства о размещении заказов единой комиссии государственного заказчика – ФКУ «Сибуправтодор» необходимо:</w:t>
        <w:br/>
        <w:t>-    отменить решения единой комиссии государственного заказчика,    зафиксированные в протоколах,    составленных в ходе размещения данного заказа.</w:t>
        <w:br/>
        <w:t>Для устранения нарушения законодательства о размещении заказов электронной площадке www.etp.roseltorg.ru    обеспечить возможность исполнения данного предписания единой комиссией и государственным заказчиком -    ФКУ «Сибуправтодор».</w:t>
        <w:br/>
        <w:t>О принятых мерах в соответствии с требованиями настоящего предписания сообщить до 04.04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5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