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Территориального фонда обязательного медицинского страх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 О НАРУШЕНИИ АНТИМОНОПОЛЬНОГО ЗАКОНОДАТЕЛЬСТВА К РАССМОТРЕНИЮ</w:t>
        <w:br/>
        <w:t> </w:t>
        <w:br/>
        <w:t>21    марта 2014    г.                                                                    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 от 19.03.2014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Территориальным фондом обязательного медицинского страхования части 1    статьи 15    Федерального закона №-ФЗ «О защите конкуренции».    Нарушение выразилось в направлении в адрес страховых медицинских организаций письма -14    от 04.10.2013    «О приеме реестров счетов»,    что необоснованно препятствует ООО «ЦЛД» деятельности по оказанию услуг на рынке диагностических исследований другим,    помимо прикрепленных к нему согласно приказу Министерства здравоохранения Новосибирской области от 13.06.2013    ,    медицинским организациям и может привести к ограничению конкуренции между ними,</w:t>
        <w:br/>
        <w:t>руководствуясь частью 6    статьи 44    Федерального закона № 135-ФЗ от 26.07.2006г.    «О защите конкуренции»</w:t>
        <w:br/>
        <w:t>ОПРЕДЕЛИЛ:</w:t>
        <w:br/>
        <w:t>1.    Назначить дело ,    возбужденное в отношении Территориального фонда обязательного медицинского страхования (630091,    г.    Новосибирск,    ул.    Красный проспект,    80)    к  рассмотрению на 8    апреля 2014    в 11-00    часов по адресу:  г.    Новосибирск,    ул.    Кирова 3,    9    этаж,    кабинет 915.</w:t>
        <w:br/>
        <w:t>2.    Привлечь в качестве заявителя ООО «Центр лабораторной диагностики» (630099,    г.    Новосибирск,    ул.    Октябрьская,    52)</w:t>
        <w:br/>
        <w:t>3.    Привлечь к участию в рассмотрении дела в качестве ответчика Территориальный фонд обязательного медицинского страхования Новосибирской области.</w:t>
        <w:br/>
        <w:t>4.    Ответчику по делу представить в срок до 2    апреля 2014    г.    объяснения по существу дела.</w:t>
        <w:br/>
        <w:t>Явка представителей лиц,    участвующих в деле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1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