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Территориального фонда обязательного медицинского страх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апреля 2014    года в 11-00    Комиссией Новосибирского УФАС России будет рассмотрено дело по признакам нарушения Территориальным фондом обязательного медицинского страхования части 1    статьи 15    Федерального закона №-ФЗ «О защите конкуренции».    Нарушение выразилось в направлении в адрес страховых медицинских организаций письма -14    от 04.10.2013    «О приеме реестров счетов»,    что необоснованно препятствует ООО «ЦЛД» деятельности по оказанию услуг на рынке диагностических исследований другим,    помимо прикрепленных к нему согласно приказу Министерства здравоохранения Новосибирской области от 13.06.2013    ,    медицинским организациям и может привести к ограничению конкуренции между ним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