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65    по жалобе ИП Шевцова Ю.Н.    на действия департамента транспорта и дорожно-благоустроительного комплекса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65</w:t>
        <w:br/>
        <w:t>19    марта 2014    года    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ИП Шевцова Ю.Н.    на действия единой комиссии заказчика и уполномоченного органа при размещении заказа путем проведения открытого аукциона в электронной форме на оказание услуг по взвешиванию тяжеловесных транспортных средств,    осуществляющих движение по улично-дорожной сети города Новосибирска,    извещение № 0151300030513000240,    размещено на сайте 27.12.13г.,    начальная максимальная цена контракта 9 920    рублей,     </w:t>
        <w:br/>
        <w:t>УСТАНОВИЛА:</w:t>
        <w:br/>
        <w:t>В Новосибирское УФАС России обратился ИП Шевцов Ю.Н.    с жалобой на действия единой комиссии заказчика и уполномоченного органа при размещении заказа путем проведения открытого аукциона в электронной форме на оказание услуг по взвешиванию тяжеловесных транспортных средств,    осуществляющих движение по улично-дорожной сети города Новосибирска.</w:t>
        <w:br/>
        <w:t>Суть жалобы сводится к следующему.    В соответствии с протоколом подведения итогов /1    от 04.03.2014г.    единая комиссия признала соответствующей вторую часть заявки ООО «Приоритет».    Однако,    податель жалобы считает,    что единая комиссия необоснованно допустила ООО «Приоритет»,    так как в представленных в составе второй части заявки документов указаны недостоверные сведения.    В решении единственного учредителя о продлении полномочий генерального директора указаны реквизиты паспорта «…»,    в том числе серия и номер – «…».    Однако,    в соответствии с Постановлением Правительства РФ  от 8    июля 1997г.    «Об утверждении положения о паспорте гражданина Российской Федерации,    образца бланка и описания паспорта гражданина Российской Федерации» серия и номер паспорта должны быть указаны как «…».    Таким образом,    по мнению подателя жалобы,    в составе второй части заявки ООО «Приоритет» указаны недостоверные сведения.</w:t>
        <w:br/>
        <w:t>На основании изложенного,    податель жалобы считает,    что единая комиссия провела рассмотрение вторых частей заявок с нарушением норм законодательства о размещении заказов.</w:t>
        <w:br/>
        <w:t>На жалобу поступили возражения от заказчика – МКУ «УДС»,    уполномоченного органа -    Департамента транспорта и дорожно-благоустроительного комплекса мэрии г.Новосибирска и участника размещения заказа – ООО «Приоритет» следующего содержания.</w:t>
        <w:br/>
        <w:t>Заказчик,    уполномоченный орган и участник размещения заказа считают,    что единая комиссия правомерно допустила ООО «Приоритет» на этапе рассмотрения вторых частей заявок,    так как Постановлением Правительства РФ  от 8    июля 1997г.    «Об утверждении положения о паспорте гражданина Российской Федерации,    образца бланка и описания паспорта гражданина Российской Федерации» установлены требования к бланку и описанию паспорта,    и не регулируют указание серии и номера паспорта в иных документах,    в том числе,    в решении единственного учредителя о продлении полномочий генерального директора.</w:t>
        <w:br/>
        <w:t>На основании изложенного,    заказчик,    уполномоченный орган и участник размещения заказа считают,    что рассмотрение вторых частей заявок было проведено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 в составе второй части заявки ООО «Приоритет» отсутствует недостоверная информация.    Указание в  решении единственного учредителя о продлении полномочий генерального директора серии и номера паспорта «…»,    вместо «…»не является недостоверной информацией,    так как не изменяет содержание указанных сведений и не делает их несоответствующими действительности.    Постановлением Правительства РФ  от 8    июля 1997г.    «Об утверждении положения о паспорте гражданина Российской Федерации,    образца бланка и описания паспорта гражданина Российской Федерации» установлены требования к бланку и описанию паспорта,    и оно не регулирует указание серии и номера паспорта в иных документах,    в том числе,    в решении единственного учредителя о продлении полномочий генерального директора.</w:t>
        <w:br/>
        <w:t>На основании вышеизложенного,    Комиссия Новосибирского УФАС России решила признать жалобу ИП Шевцова Ю.Н.    на действия единой комиссии заказчика и уполномоченного органа при размещении заказа путем проведения открытого аукциона в электронной форме на оказание услуг по взвешиванию тяжеловесных транспортных средств,    осуществляющих движение по улично-дорожной сети города Новосибирска,    не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нарушений законодательства о размещении заказов не выявлен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ИП Шевцова Ю.Н.    на действия единой комиссии заказчика и уполномоченного органа при размещении заказа путем проведения открытого аукциона в электронной форме на оказание услуг по взвешиванию тяжеловесных транспортных средств,    осуществляющих движение по улично-дорожной сети города Новосибирска,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9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