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63    по жалобе ООО «КЕДР» на действия заказчика – Управления Федерального казначейства по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63</w:t>
        <w:br/>
        <w:t>18    марта 2014    года                                                                                        г.    Новосибирск</w:t>
        <w:br/>
        <w:t>                    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.    руководителя управления,    председатель Комиссии;</w:t>
        <w:br/>
        <w:t>Растворцев С.Н.</w:t>
        <w:br/>
        <w:t>-    главный специалист-эксперт отдела контроля закупок,    член Комиссии;</w:t>
        <w:br/>
        <w:t>Заргаров А.М.</w:t>
        <w:br/>
        <w:t>-    ведущий специалист-эксперт отдела контроля закупок,    член Комиссии;</w:t>
        <w:br/>
        <w:t>в присутствии представителей:</w:t>
        <w:br/>
        <w:t>«…»</w:t>
        <w:br/>
        <w:t>рассмотрев жалобу ООО «КЕДР» на действия заказчика – Управления Федерального казначейства по НСО при проведении электронного аукциона на выполнение работ по ремонту служебных помещений в административном здании Управления Федерального казначейства по Новосибирской области,    извещение ,    размещено на сайте 20.02.2014г.,    начальная (максимальная)    цена контракта 3    901    540    рублей,</w:t>
        <w:br/>
        <w:t>УСТАНОВИЛА:</w:t>
        <w:br/>
        <w:t>В Новосибирское УФАС России обратилось ООО «КЕДР» с жалобой на действия заказчика – Управления Федерального казначейства по НСО при проведении электронного аукциона на выполнение работ по ремонту служебных помещений в административном здании Управления Федерального казначейства по Новосибирской области.</w:t>
        <w:br/>
        <w:t>Суть жалобы заключается в следующем.    Податель жалобы считает,    что техническое задание аукционной документации не соответствует требованиями ст.33    ФЗ -ФЗ,    а именно,    на рынке отсутствуют товары с указанными в техническом задании характеристиками -    п.1    «Стяжка цементная» по показателю теплопроводности;    п.2    «Грунтовка по основаниям» по техническим характеристикам и п.18    «Светильник встраиваемый» по показателю светоотдачи и материалу рассеивателя.    Таким образом,    по мнению подателя жалобы,    заказчиком установлены технические характеристики фактически не существующего товара.</w:t>
        <w:br/>
        <w:t>Кроме того,    в нарушение требований ч.4    ст.65    ФЗ -ФЗ заказчиком не размещены в установленный законом срок ответы на запросы о разъяснении положений аукционной документации.    Подателем жалобы 05.03.2014г.    был направлен запрос заказчику на разъяснение положений аукционной документации,    однако до 18.03.2014г.    на официальном сайте отсутствуют разъяснения заказчика на указанный запрос.</w:t>
        <w:br/>
        <w:t>На основании изложенного,    податель жалобы считает,    что аукционная документация размещена с нарушением норм законодательства о контрактной системе в сфере закупок.</w:t>
        <w:br/>
        <w:t>На жалобу поступило возражение от Управления Федерального казначейства по НСО следующего содержания.</w:t>
        <w:br/>
        <w:t>Заказчик не согласен с доводами жалобы и указывает,    что всей совокупности технических характеристик товара,    указанного в п.1    «Стяжка цементная»,    соответствует стяжка производства ООО «ВБС»,    также,    на рынке присутствуют специальные элементы,    для добавления в цементно-песчаный раствор с целью улучшения теплоизоляционных свойств стяжки,    такие как «ПЛИТОНИТ-АКТИВ СуперСтяжка» и «Смола нейтрализованная воздухововлекающая»;    всей совокупности технических характеристик товара,    указанного в п.2    «Грунтовка по основаниям»,    соответствуют грунтовки «БИРСС Харц» и Forbo    021;    всей совокупности технических характеристик товара,    указанного в п.18    «Светильник встраиваемый»,    соответствуют светильники «АТ-СПВ-36-01-0120» и «LMPRS    -    595».</w:t>
        <w:br/>
        <w:t>Разъяснения положений аукционной документации были размещены заказчиком в установленный законом срок,    а именно,    Управлением Федерального казначейства по НСО 07.03.2014г.    было размещено разъяснение на запрос на официальном сайте.</w:t>
        <w:br/>
        <w:t>На основании изложенного,    заказчик считает,    что аукционная документация размещена в соответствии с требованиями законодательства о контрактной системе в сфере закупок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Как было установлено на заседании Комиссии Новосибирского УФАС России,    всей совокупности технических характеристик товара,    указанного в п.1    «Стяжка цементная»,    соответствует стяжка производства ООО «ВБС»,    также,    на рынке присутствуют специальные элементы,    для добавления в любой цементно-песчаный раствор стяжки,    с целью улучшения теплоизоляционных свойств,    такие как «ПЛИТОНИТ-АКТИВ СуперСтяжка»,    и «Смола нейтрализованная воздухововлекающая».    Всей совокупности технических характеристик товара,    указанного в п.2    «Грунтовка по основаниям»,    соответствуют грунтовки «БИРСС Харц» и Forbo    021.    Всей совокупности технических характеристик товара,    указанного в п.18    «Светильник встраиваемый»,    соответствуют светильники «АТ-СПВ-36-01-0120» и «LMPRS    -    595».    На основании изложенного,    Комиссия Новосибирского УФАС России решила признать данный довод жалобы необоснованным.</w:t>
        <w:br/>
        <w:t>Также на заседании Комиссии Новосибирского УФАС России было установлено,    что в соответствии с распечаткой  журнала событий с официального сайта,    заказчиком 07.03.2014г.    были размещены разъяснения положений аукционной документации,    однако,    сами файлы с указанными разъяснениями на официальном сайте отсутствуют.    Представители заказчика пояснили,    что данная проблема была ими обнаружена 07.03.2014г.,    направлен соответствующий запрос в службу технической поддержки официального сайта.    На 18.03.2014г.    данный запрос находиться в стадии рассмотрения технической службой официального сайта.    Таким образом,    нельзя сделать вывод о том,    что заказчиком был нарушен срок размещения разъяснений положений аукционной документации,    установленный ч.4    ст.65    ФЗ -ФЗ.    На основании изложенного,    Комиссия Новосибирского УФАС России решила признать данный довод жалобы необоснованным.</w:t>
        <w:br/>
        <w:t>На основании вышеизложенного,    Комиссия Новосибирского УФАС России решила признать жалобу ООО «КЕДР» на действия заказчика – Управления Федерального казначейства по НСО при проведении электронного аукциона на выполнение работ по ремонту служебных помещений в административном здании Управления Федерального казначейства по Новосибирской области необоснованной.</w:t>
        <w:br/>
        <w:t>При проведении внеплановой проверки на основании п.1    ч.15    ст.99    ФЗ -ФЗ данного электронного аукциона выявлены следующие нарушения законодательства о контрактной системе в сфере закупок.</w:t>
        <w:br/>
        <w:t>В соответствии с совокупностью требований п.2    ч.1    ст.64    ФЗ № 44-ФЗ и п.2    ч.5    ст.66    ФЗ № 44-ФЗ при установлении в аукционной документации требования к участникам закупки в соответствии с п.2    ч.1    ст.31    ФЗ № 44-ФЗ,    а именно,    об их правомочности заключать контракт,    заказчик обязан указать в аукционной документации перечень документов,    подтверждающих соответствие участников аукциона такому требованию.    Заказчик в п.п.3    п.20    аукционной документации установил требование к участникам закупки об их правомочности заключить контракт и при этом,    указав в качестве подтверждающих документов следующие,    для юридических лиц -    копия выписки из ЕГРЮЛ;    копии учредительных документов участника электронного аукциона;    копия решения о назначении или об избрании лица на должность,    в соответствии с которым данное лицо обладает правом подписывать без доверенности контракты от имени юридического лица;    доверенность,    выданная физическому лицу на подписание контракта от имени юридического лица,    заверенная его печатью и подписанная руководителем или иным уполномоченным им лицом,    в случае если от имени этого участника действует иное лицо.    В случае,    если указанная доверенность подписана лицом,    уполномоченным руководителем,    также представляется копия документа,    подтверждающего полномочия этого лица.    Для индивидуальных предпринимателей -    копия выписки из ЕГРИП;    копия документа,    удостоверяющего личность участника электронного аукциона.    Для физических лиц -    копия документа,    удостоверяющего личность участника электронного аукциона.    Однако копия выписки из ЕГРЮЛ,    полученная не ранее чем за шесть месяцев до даты обращения участника электронного аукциона,    копия решения о назначении или об избрании лица на должность,    в соответствии с которым данное лицо обладает правом подписывать без доверенности контракты от имени юридического лица;    доверенность,    выданная физическому лицу на подписание контракта от имени юридического лица и копия выписки из ЕГРИП,    не свидетельствуют о возникновении права у участника закупки заключать какие – либо контракты.    Таким образом,    требование о предоставлении данных документов установлено с нарушением п.2    ч.1    ст.64    ФЗ № 44-ФЗ и п.2    ч.5    ст.66    ФЗ № 44-ФЗ.    Также,    заказчиком в п.п.2    п.20    аукционной документации не указано  допуск СРО к каким именно работам по организации строительства,    реконструкции и капитального ремонта необходимо представить в составе второй части заявки участникам закупки.    Таким образом,    заказчик разместил на официальном сайте аукционную документацию с нарушением п.2    ч.1    ст.64    ФЗ -ФЗ,    в частности,    не установил надлежащие требования к содержанию и составу второй части заявки на участие в данном аукционе в соответствии с ч.5    ст.66    ФЗ -ФЗ.</w:t>
        <w:br/>
        <w:t>Руководствуясь ч.8    ст.106,    п.1    ч.15    и п.2    ч.22    ст.99    ФЗ -ФЗ,    Комиссия Новосибирского УФАС России</w:t>
        <w:br/>
        <w:t>РЕШИЛА:</w:t>
        <w:br/>
        <w:t>1.    Признать жалобу ООО «КЕДР» на действия заказчика – Управления Федерального казначейства по НСО при проведении электронного аукциона на выполнение работ по ремонту служебных помещений в административном здании Управления Федерального казначейства по Новосибирской области необоснованной.</w:t>
        <w:br/>
        <w:t>2.    Признать заказчика нарушившим требования п.1    ч.1    ст.33,    п.2    ч.1    ст.64    и п.2    ч.5    ст.66    ФЗ -ФЗ.</w:t>
        <w:br/>
        <w:t>3.    Выдать заказчику предписание о прекращении нарушений законодательства о контрактной системе в сфере закупок.</w:t>
        <w:br/>
        <w:t> Решение может быть обжаловано в арбитражный суд в течение трех месяцев со дня его вынесения.</w:t>
        <w:br/>
        <w:t> </w:t>
        <w:br/>
        <w:t>ПРЕДПИСАНИЕ № 08-02-38</w:t>
        <w:br/>
        <w:t>об устранении нарушения законодательства о контрактной системе в сфере закупок</w:t>
        <w:br/>
        <w:t>                     </w:t>
        <w:br/>
        <w:t>18    марта 2014    года                                                                                        г.    Новосибирск</w:t>
        <w:br/>
        <w:t>                    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.    руководителя управления,    председатель Комиссии;</w:t>
        <w:br/>
        <w:t>Растворцев С.Н.</w:t>
        <w:br/>
        <w:t>-    главный специалист-эксперт отдела контроля закупок,    член Комиссии;</w:t>
        <w:br/>
        <w:t>Заргаров А.М.</w:t>
        <w:br/>
        <w:t>-    ведущий специалист-эксперт отдела контроля закупок,    член Комиссии;</w:t>
        <w:br/>
        <w:t>на основании своего решения -01-63    от 18.03.2014г.    по жалобе ООО «КЕДР» на действия заказчика – Управления Федерального казначейства по НСО при проведении электронного аукциона на выполнение работ по ремонту служебных помещений в административном здании Управления Федерального казначейства по Новосибирской области,</w:t>
        <w:br/>
        <w:t>ПРЕДПИСЫВАЕТ:</w:t>
        <w:br/>
        <w:t>Для устранения нарушения законодательства в сфере закупок заказчику -    Управлению Федерального казначейства по НСО  необходимо:</w:t>
        <w:br/>
        <w:t>1.    Прекратить нарушения п.2    ч.1    ст.64    и п.2    ч.5    ст.66    ФЗ № 44-ФЗ,    а именно,    прекратить устанавливать незаконные требования к участникам закупки о представлении в составе второй части заявки документов,    не подтверждающих правомочность участников закупки на заключение контракта;</w:t>
        <w:br/>
        <w:t>2.    Прекратить нарушения  п.2    ч.1    ст.64    и п.2    ч.5    ст.66    ФЗ № 44-ФЗ,    а именно,    прекратить не указывать к каким именно работам по организации строительства,    реконструкции и капитального ремонта необходимо представить допуск СРО в составе второй части заявки участникам закупки;</w:t>
        <w:br/>
        <w:t>3.    Внести изменения в аукционную документацию в соответствии с решением -01-63    от 18.03.2014г.    и настоящим предписанием,    а именно,    исключить из аукционной документации требования к участникам закупки о представлении в составе второй части заявки документов,    не подтверждающих правомочность участников закупки на заключение контракта,    а также,    указать к каким именно работам по организации строительства,    реконструкции и капитального ремонта необходимо представить допуск СРО в составе второй части заявки участникам закупки;</w:t>
        <w:br/>
        <w:t>4.    Продлить срок подачи заявок на участие в данном электронном аукционе в соответствии с ч.6    ст.65    ФЗ № 44-ФЗ.</w:t>
        <w:br/>
        <w:t>Для устранения нарушения законодательства о контрактной системе в сфере закупок электронной площадке www.roseltorg.ru    обеспечить возможность исполнения данного предписания заказчиком -    Управлением Федерального казначейства по НСО.</w:t>
        <w:br/>
        <w:t>О принятых мерах в соответствии с требованиями настоящего предписания сообщить до 11.04.2014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8    01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