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Фирма присвоила заслуги по строительству крупных заводов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Комиссия Новосибирского УФАС рассмотрела дело в отношении ЗАО «Сибакадемстрой»,    -    сообщает пресс-служба областного УФАС.</w:t>
        <w:br/>
        <w:t>Дело возбудили по заявлению конкурента фирмы – ООО «Сибакадемстрой».</w:t>
        <w:br/>
        <w:t>На официальном сайте ЗАО «Сибакадемстрой» размещалась информация об истории,    достижениях компании и о построенных объектах недвижимости,    с 1948    по 2006    годы (завод Химконцентратов,    завод «Экран»,    институты Академгородка и т.д.).</w:t>
        <w:br/>
        <w:t>Комиссия установила,    что созданное в 2008    году ЗАО «Сибакадемстрой» не является правопреемником каких-либо организаций,    осуществлявших строительство в указанный период.</w:t>
        <w:br/>
        <w:t>Действия ЗАО признаны нарушением закона о защите конкуренции.    Вопрос о привлечении к административной ответственности будет решаться после изготовления решения антимонопольного органа.</w:t>
        <w:br/>
        <w:t>Похожее дело в 2012    году антимонопольный орган рассмотрел в отношении заявителя.    Тогда компания была оштрафована за недобросовестную конкуренцию в связи с размещением на официальном сайте искаженной информации об истории компании.</w:t>
        <w:br/>
        <w:t>Читать полностью:http://nsk.rbc.ru/nsk_freenews/19/03/2014/912022.shtml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03-19    08:52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