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каженные сведения об истории компании признаны недобросовестной конкурен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2014    года Комиссия Новосибирского УФАС России рассмотрела дело № 06-01-07-14-14    по признакам нарушения антимонопольного законодательства в отношении закрытого акционерного общества «Сибакадемстрой».</w:t>
        <w:br/>
        <w:t>Дело было возбуждено по заявлению конкурента указанной фирмы – Строительно-промышленного общества с ограниченной ответственностью «Сибакадемстрой».    На официальном сайте ЗАО «Сибакадемстрой» www.zaosas.ru    в разделе «О Компании» (подраздел «История ЗАО САС»)    размещалась информация об истории и достижениях компании.    В частности,    указывались сведения: «...История компании ЗАО «Сибакадемстрой»,    лидера строительства в Сибири,    началась 4    октября 1948    года…»; «В январе 1963    года решением руководства Министерства среднего машиностроения были объединены городская площадка — п/я 53    и академическая — п/я 111    под общим названием Управление строительства ЗАО «Сибакадемстрой».    Благодаря этому решению ЗАО «Сибакадемстрой» превратился в крупнейшую не только в Новосибирской области,    но и в Сибирском регионе организацию…».Далее на сайте содержалась подробная информация о построенных объектах недвижимости,    начиная с 1948    г.    по 2006    г.    (завод Химконцентратов,    завод «Экран»,    институты  Академгородка и т.д.).    При этом комиссией было установлено,    что созданное в 2008    году ЗАО «Сибакадемстрой» не является правопреемником каких-либо организаций,    осуществлявших строительство в вышеуказанный период.    Комиссия решила признать действия закрытого акционерного общества «Сибакадемстрой» актом недобросовестной конкуренции,    нарушающим пункт 1    части 1    статьи 14    Федерального закона № 135-ФЗ от 26.07.2006    г.    «О защите конкуренции».Нарушение,    по мнению комиссии,    выразилось в распространении на сайте www.zaosas.ru    ложных,    неточных,    искаженных сведений об истории компании ЗАО «Сибакадемстрой»,    ее правопреемстве и объектах строительства.    Указанные искаженные сведения создают для ЗАО «Сибакадемстрой» необоснованные преимущества в предпринимательской деятельности  по отношению к конкурентам.Ввиду добровольного устранения нарушения Комиссия решила не выдавать предписания  ЗАО «Сибакадемстрой».  Вопрос о привлечении к административной ответственности будет решаться после изготовления в полном объеме решения антимонопольного органа.Примечателен тот факт,    что в отношении заявителя (СП ООО «Сибакадемстрой)    в 2012    году антимонопольный орган рассмотрел дело № 06-01-08-14-12    о недобросовестной конкуренции в связи с неточной,    искаженной  информацией об истории компании на официальном сайте.    Компания была оштрафована,    а информация на сайте была должным образом исправл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