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ГУП «Сибирский научно-исследовательский институт геологии,    геофизики и минерального сырья» нарушил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марта 2014    года Комиссией Новосибирского УФАС России была рассмотрена жалоба ООО «Квантум Лаб» на действия организатора открытого запроса цен № 10-14    на право заключения договора на поставку товара (атомно-абсорбиционный спекторметр с пламенной и электротермической атомизацией)    ФГУП «Сибирский научно-исследовательский институт геологии,    геофизики и минерального сырья» (далее -    ФГУП «СНИИГГиМС»).</w:t>
        <w:br/>
        <w:t> </w:t>
        <w:br/>
        <w:t>Заявитель сообщил,    что в техническом задании на поставку товара «Документации о запросе цен на открытый запрос цен -14    на право заключения договора на поставку товара» указаны параметры,    соответствующие только конкретному оборудованию конкретного производителя,    а именно компании «PerkenElmer».</w:t>
        <w:br/>
        <w:t> </w:t>
        <w:br/>
        <w:t>На заседании Комиссии представитель ООО «Квантум Лаб» пояснил,    что большинство из вышеперечисленных особенностей атомно-абсорбционных спектрометров являются особенностями конструкции,    а не техническими характеристиками прибора.</w:t>
        <w:br/>
        <w:t> </w:t>
        <w:br/>
        <w:t>Тем самым,    по мнению ООО «Квантум Лаб»,    исключается равноправное участие в проведении закупки других производителей аналогичного оборудования,    которые,    по мнению заявителя,    имеют иные конструкторские особенности,    но аналогичные технические характеристики.</w:t>
        <w:br/>
        <w:t> </w:t>
        <w:br/>
        <w:t>Рассмотрев по существу поступившую жалобу,    представленные материалы и возражения,    Комиссия Новосибирского УФАС России пришла к выводу,    о том,    что техническое задание на поставку товара документации о запросе цен содержит ряд требований к поставляемому Атомно-абсорбционному спектрометру.    Информацию об аналогах,    которые бы соответствовали данным требованиям ФГУП «СНИИГГиМС» не представило.    Представители не смогли пояснить,    почему в техническом задании к открытому запросу цен № 10-14    указаны конкретные конструктивные характеристики закупаемого спектрометра,    в результате чего организации,    реализующие спектрометры с подходящими техническими (измерительными)    характеристиками,    но отличающиеся по конструктивным параметрам,    не могут быть допущены к процедуре закупки.</w:t>
        <w:br/>
        <w:t> </w:t>
        <w:br/>
        <w:t>Комиссия Новосибирского УФАС России решила признать жалобу ООО «Квантум Лаб» обоснованной и выдать ФГУП «СНИИГГиМС» предписание о совершении действий,    направленных на устранение нарушений порядка организации и проведения торгов (открытого запроса цен № 10-14).</w:t>
        <w:br/>
        <w:t> </w:t>
        <w:br/>
        <w:t>«Нарушение принципов равноправия,    справедливости,    отсутствия дискриминации и необоснованных ограничений конкуренции по отношению к участникам закупки недопустимо в процедуре закупки»,    -    отметил председатель Комиссии Новосибирского УФАС России Наталья Петровна Камнева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9    0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