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ройфирма в Новосибирске "помолодела"    по требованию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пециалисты УФАС установили,    что на сайте компании размещены ложные сведения о том,    что она основана в 1948    году. НОВОСИБИРСК,    17    мар — РИА Новости,    Алексей Стрелец. Новосибирское управление Федеральной антимонопольной службы (УФАС)    России признало ложными опубликованные на официальном сайте строительной компании ЗАО "Сибакадемстрой"    сведения о том,    что компания ведет свою историю с года,    сообщается во вторник на официальном сайте ведомства. По данным УФАС,    на официальном сайте ЗАО "Сибакадемстрой"    была размещена информация об истории компании,    где говорилось,    что она основана в году и построила в регионе такие объекты как завод химконцентратов,    завод "Экран",    инфраструктуру Академгородка.    С этим решил поспорить конкурент компании — СП ОАО "Сибакадемстрой",    на сайте которой представлены аналогичные сведения. "Комиссией было установлено,    что созданное в году ЗАО "Сибакадемстрой"    не является правопреемником каких-либо организаций,    осуществлявших строительство в вышеуказанный период &lt;…&gt;    Нарушение,    по мнению комиссии,    выразилось в распространении ложных,    неточных,    искаженных сведений об истории компании ЗАО "Сибакадемстрой",    ее правопреемстве и объектах строительства", — говорится в сообщении. Действия строительной компании УФАС признало недобросовестной конкуренцией,    но,    поскольку она добровольно удалила ложную информацию со своего сайта,    предписаний выдавать не стало.    "Вопрос о привлечении к административной ответственности будет решаться после изготовления в полном объеме решения антимонопольного органа", — подчеркивает ведомство. Ранее ФАС уже привлекала к ответственности ЗАО "Сибакадемстрой"    за искаженную информацию об истории предприятия.    В 2012    году компания была оштрафована,    а неверную информацию исправил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8    10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