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орговый Дом Технологии Кварцевых Кристаллов» на действия ОАО «НПП Вост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марта 2014    года в 10-00    Комиссией Новосибирского УФАС России будет рассмотрена жалоба общества с ограниченной ответственностью «Торговый Дом Технологии Кварцевых Кристаллов» на действия заказчика ОАО «НПП Восток» по проведению открытого запроса котировок в  электронной форме на право заключения договора на поставку кварцевых труб для нужд ОАО «НПП «Восток».    Вопросы по телефону:    223-09-49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