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57    по жалобе ОАО «СОГАЗ» на действия котировочной комиссии Управления Судебного департамента в Забайкальском кра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57</w:t>
        <w:br/>
        <w:t>06    марта 2014    года             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;</w:t>
        <w:br/>
        <w:t>в присутствии представителей:</w:t>
        <w:br/>
        <w:t>«…»</w:t>
        <w:br/>
        <w:t>рассмотрев жалобу ОАО «СОГАЗ» на действия котировочной комиссии Управления Судебного департамента в Забайкальском крае при проведении запроса котировок на оказание услуг по обязательному страхованию гражданской ответственности владельцев транспортных средств (ОСАГО)    для нужд Управления Судебного департамента в Забайкальском крае на 2014    год,    извещение № 0391100017714000005,    размещено на сайте 11.02.2014    г.,    начальная максимальная цена контракта 152    190.00    рублей,</w:t>
        <w:br/>
        <w:t>УСТАНОВИЛА:</w:t>
        <w:br/>
        <w:t>В Новосибирское УФАС России обратилось ОАО «СОГАЗ» с жалобой на действия котировочной комиссии Управления Судебного департамента в Забайкальском крае при проведении запроса котировок на оказание услуг по обязательному страхованию гражданской ответственности владельцев транспортных средств (ОСАГО)    для нужд Управления Судебного департамента в Забайкальском крае на 2014    год.</w:t>
        <w:br/>
        <w:t>Суть жалобы сводится к следующему.</w:t>
        <w:br/>
        <w:t>По результатам рассмотрения котировочных заявок на участие в запросе котировок,    котировочная комиссия заказчика приняла решение допустить ООО «СК «Согласие» и ОСАО «РЕСО-Гарантия» к участию в запросе котировок.</w:t>
        <w:br/>
        <w:t>Победителем в проведении запроса котировок определен участник закупки -    ООО «СК Согласие».    Предложение о цене контракта -    125    711,07    рублей.</w:t>
        <w:br/>
        <w:t>Лучшее предложение после победителя в данном запросе котировок было сделано ОСАО «РЕСО-Гарантия».    Предложение о цене контракта -    125    862,48    рублей.</w:t>
        <w:br/>
        <w:t>По мнению подателя жалобы,    предложенные цены ООО «СК «Согласие» и ОСАО «РЕСО-Гарантия» не соответствуют страховой премии,    которая должна отвечать требованиям Федерального закона от 25.04.2002г.    № 40-ФЗ "Об обязательном страховании гражданской ответственности владельцев транспортных средств"    и Постановления Правительства РФ от 08.12.2005г.    № 739    «Об утверждении страховых тарифов по обязательному страхованию гражданской ответственности владельцев транспортных средств,    их структуры и порядка применения страховщиками при определении страховой премии»,    что означает несоответствие заявок требованиям,    изложенным заказчиком в извещении о проведении запроса котировок.</w:t>
        <w:br/>
        <w:t>На основании вышеизложенного,    податель жалобы просит выдать предписание об устранении нарушений законодательства РФ о контрактной системе в сфере закупок.</w:t>
        <w:br/>
        <w:t>На жалобу поступили возражения от заказчика – Управления Судебного департамента в Забайкальском крае следующего содержания.</w:t>
        <w:br/>
        <w:t>Управления Судебного департамента в Забайкальском крае не согласно с доводами подателя жалобы -    ОАО «СОГАЗ» и считает их не подлежащими удовлетворению.</w:t>
        <w:br/>
        <w:t>По информации заказчика,    начальная максимальная цена контракта рассчитана согласно Постановлению Правительства РФ от 08.12.2005г.    № 739    «Об утверждении страховых тарифов по обязательному страхованию гражданской ответственности владельцев транспортных средств,    их структуры и порядка применения страховщиками при определении страховой премии».    В связи с тем,    что заявки ООО «СК Согласие» и ОСАО «РЕСО-Гарантия» соответствовали требованиям,    установленным в извещении о проведении запроса котировок,    а цена,    указанная в заявках,    не превышала начальную (максимальную)    цену,    заказчик считает,    что котировочная комиссия правомерно допустила к участию в запросе котировок ООО «СК Согласие» и ОСАО «РЕСО-    Гарантия».</w:t>
        <w:br/>
        <w:t>На основании изложенного,    заказчик считает,    что котировочные заявки были рассмотрены в соответствии с требованиями законодательства о контрактной системе в сфере закупок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7    ст.    78    ФЗ № 44-ФЗ котировочная комиссия не рассматривает и отклоняет заявки на участие в запросе котировок,    если они не соответствуют требованиям,    установленным в извещении о проведении запроса котировок,    либо предложенная в таких заявках цена товара,    работы или услуги превышает начальную (максимальную)    цену,    указанную в извещении о проведении запроса котировок,    или участником запроса котировок не предоставлены документы и информация,    предусмотренные частью 3    статьи 73    настоящего Федерального закона.    Отклонение заявок на участие в запросе котировок по иным основаниям не допускается.</w:t>
        <w:br/>
        <w:t>Комиссия Новосибирского УФАС России установила,    что заказчик в приложении № 3    к извещению о запросе котировок – техническом задании установил требования к оказываемым услугам:</w:t>
        <w:br/>
        <w:t>1.                Обязательное страхование должно производиться в соответствии с Федеральным законом от 25.04.2002г.    № 40-ФЗ "Об обязательном страховании гражданской ответственности владельцев транспортных средств"    и «Правилами обязательного страхования гражданской ответственности владельцев транспортных средств»,    утвержденными Постановлением Правительства РФ № 263    от 07.05.2003г.</w:t>
        <w:br/>
        <w:t>2.                Страховые тарифы по ОСАГО должны быть рассчитаны в соответствии с действующим Постановлением Правительства РФ от 08.12.2005г.    № 739    «Об утверждении страховых тарифов по обязательному страхованию гражданской ответственности владельцев транспортных средств,    их структуры и порядка применения страховщиками при определении страховой премии».     </w:t>
        <w:br/>
        <w:t>Заказчик рассчитал начальную максимальную цену контракта согласно Постановлению Правительства РФ от 08.12.2005г.    № 739    «Об утверждении страховых тарифов по обязательному страхованию гражданской ответственности владельцев транспортных средств,    их структуры и порядка применения страховщиками при определении страховой премии»,    которая составила -    152    190.00    рублей.</w:t>
        <w:br/>
        <w:t>Соответственно,    заявки ООО «СК «Согласие» и ОСАО «РЕСО-Гарантия» должны были быть отклонены за несоответствие требованиям,    установленным в извещении о проведении запроса котировок,    а именно,    в техническом задании.</w:t>
        <w:br/>
        <w:t>Таким образом,    довод жалобы является обоснованным.</w:t>
        <w:br/>
        <w:t>При проведении внеплановой проверки на основании п.1    ч.15    ст.99    ФЗ № 44-ФЗ данного электронного аукциона выявлены иные нарушения законодательства о контрактной системе в сфере закупок.</w:t>
        <w:br/>
        <w:t>Комиссия Новосибирского УФАС России установила,    что заказчик в извещении о проведении запроса котировок указал информацию о возможности одностороннего отказа от исполнения контракта,    сославшись на ч.8-26    ст.95    ФЗ № 44-ФЗ,    однако заказчик не указал,    предусмотрена данная возможность или нет.</w:t>
        <w:br/>
        <w:t>Также Комиссия Новосибирского УФАС России установила,    что заказчик в извещении о проведении запроса котировок установил преимущества к участникам по ст.28    и ст.29    ФЗ № 44-ФЗ,    однако в требованиях,    предъявляемых к участникам закупки (перечень документов),    не установлены документы,    которые бы подтверждали данные преимущества участников закупки.    Поэтому данные преимущества не могут применяться,    и установлены заказчиком неправомерно. </w:t>
        <w:br/>
        <w:t>Комиссия Новосибирского УФАС России установила,    что заказчик в извещении о проведении запроса котировок в п.2.    требований,    предъявляемых к участникам закупки (перечень документов),    необоснованно предъявил требование о представлении участником закупки документа,    подтверждающего полномочия лица на осуществление действий от имени участника закупки.    Данное требование предъявлено неправомерно,    так как не предусмотрено нормами ст.73    ФЗ № 44-ФЗ,    регламентирующими состав котировочной заявки.</w:t>
        <w:br/>
        <w:t>Комиссия Новосибирского УФАС России установила,    что заказчик в извещении о проведении запроса котировок в требованиях,    предъявляемых к участникам закупки,    указал о единых требованиях к участникам в соответствии с ч.1    ст.31    ФЗ № 44-ФЗ,    однако в п.1.    требований,    предъявляемых к участникам закупки (перечень документов),    указано,    что участник закупки должен представить 2    лицензии и 1    свидетельство.    Таким образом,    остальные пункты ч.1    ст.31    ФЗ № 44-ФЗ,    кроме пункта 1,    не должны были быть предъявлены к участникам закупки.</w:t>
        <w:br/>
        <w:t>27.02.2014г.    заказчик в установленном порядке заключил контракт с ООО «СК Согласие».</w:t>
        <w:br/>
        <w:t>Руководствуясь ч.8    ст.106,    п.1    ч.15    ст.99    ФЗ -ФЗ,    Комиссия Новосибирского УФАС России</w:t>
        <w:br/>
        <w:t>РЕШИЛА:</w:t>
        <w:br/>
        <w:t>1.                Признать жалобу ОАО «СОГАЗ» на действия котировочной комиссии Управления Судебного департамента в Забайкальском крае при проведении запроса котировок на оказание услуг по обязательному страхованию гражданской ответственности владельцев транспортных средств (ОСАГО)    для нужд Управления Судебного департамента в Забайкальском крае на 2014    год    обоснованной.</w:t>
        <w:br/>
        <w:t>2.                Признать котировочную комиссию и заказчика нарушившими требования п.7    ст.    78,    п.1    ч.1    ст.73    ФЗ № 44-ФЗ.</w:t>
        <w:br/>
        <w:t>3.                В связи с заключением в установленный законом срок контракта,    предписание не выдавать.</w:t>
        <w:br/>
        <w:t>Решение может быть обжаловано в арбитражный суд в течение трех месяцев со дня его вынес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6    0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