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наружена недобросовестная конкуренция на рынке эфирных масе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марта 2014    года Комиссия Новосибирского УФАС России признала компанию «Сибирь намедойл» нарушившей требования пунктов 2,4    части 1    статьи 14    Федерального закона от 26.07.2006г.    -ФЗ «О защите конкуренции»,    согласно которым не допускается недобросовестная конкуренция.</w:t>
        <w:br/>
        <w:t> </w:t>
        <w:br/>
        <w:t>Нарушение выразилось во введении в оборот товара – эфирных масел,    с использование обозначения,    сходного до степени смешения с товарным знаком со словесным элементом «СиНаМ»,    правообладателем по которому является ООО ТД «СиНаМ».</w:t>
        <w:br/>
        <w:br/>
        <w:t>«По предписанию Новосибирского УФАС России ООО Компания «Сибирь Намедойл» должна будет прекратить использование обозначения в процессе продажи товаров»,    -    рассказал заместитель руководителя – начальник отдела рекламы Татьяна Викторовна Лопаткина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2    08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