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2    марта 2014    г.    пройдет отчетная Коллегия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рта 2014    года в Москве состоится расширенное заседание Коллегии Федеральной антимонопольной службы России (ФАС России).</w:t>
        <w:br/>
        <w:t> </w:t>
        <w:br/>
        <w:t>В мероприятии примет участие Первый заместитель Председателя Правительства РФ Игорь Шувалов.    С основным докладом об итогах работы антимонопольного ведомства и задачах на среднесрочную перспективу выступит руководитель ФАС России Игорь Артемьев.</w:t>
        <w:br/>
        <w:t> </w:t>
        <w:br/>
        <w:t>В рамках мероприятия запланирована пресс-конференция Игоря Артемьева.</w:t>
        <w:br/>
        <w:t> </w:t>
        <w:br/>
        <w:t>Мероприятие состоится по адресу:    г.    Москва,    ул.    Садовая-Кудринская,    д.    11,    4    этаж,    Зал Коллегии</w:t>
        <w:br/>
        <w:t> </w:t>
        <w:br/>
        <w:t>Начало мероприятия:    11:00 </w:t>
        <w:br/>
        <w:t> </w:t>
        <w:br/>
        <w:t>Онлайн-трансляция отчётной Коллегии ФАС России доступна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2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