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ЗАО «Корпорация «Руан» на действия МКУ «ГЦНР» г.    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Резолютивная часть решения оглашена 04    марта 2014    г.                                          г.    Новосибирск</w:t>
        <w:br/>
        <w:t>Решение в полном объеме изготовлено  07    марта  г.</w:t>
        <w:br/>
        <w:t> 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жалоб на нарушение процедуры торгов и порядка заключения договоров в составе:</w:t>
        <w:br/>
        <w:t>Камнева Н.П.  – заместитель руководителя управления,    председатель Комиссии;</w:t>
        <w:br/>
        <w:t>Князькова С.Е.    – начальник отдела антимонопольного контроля и естественных монополий;</w:t>
        <w:br/>
        <w:t>Иванов С.А.    – специалист-эксперт отдела контроля органов власти,    член Комиссии,</w:t>
        <w:br/>
        <w:t>рассмотрев жалобу закрытого акционерного общества «Корпорация «Руан» (далее – ЗАО «Корпорация «Руан»)    на действия организатора открытого конкурса на право заключения договоров на установку и эксплуатацию рекламных конструкций с использованием имущества,    находящегося в муниципальной собственности г.    Новосибирска Муниципального казенного учреждения города Новосибирска «Городской центр наружной рекламы» (далее МКУ «ГЦНР» г.    Новосибирска)    в отсутствие заявителя (уведомлен надлежащим образом,    что подтверждается отчетом об успешной отправке уведомления о поступлении жалобы,    посредством факсимильной связи от 24.02.2014г.    )</w:t>
        <w:br/>
        <w:t>в присутствии представителя организатора торгов:    «…»,</w:t>
        <w:br/>
        <w:t>УСТАНОВИЛА:</w:t>
        <w:br/>
        <w:t>В Новосибирское УФАС поступила жалоба ЗАО «Корпорация «Руан» (вх.    № 726э от 21.02.2014)    на действия организатора открытого конкурса на право заключения договоров на установку и эксплуатацию рекламных конструкций с использованием имущества,    находящегося в муниципальной собственности г.    Новосибирска Муниципального казенного учреждения города Новосибирска «Городской центр наружной рекламы».</w:t>
        <w:br/>
        <w:t>Заявитель сообщает следующее.</w:t>
        <w:br/>
        <w:t>Согласно пункту 1.1.    Конкурсной документации Проведение конкурса регламентируется Гражданским Кодексом РФ,    Федеральным законом от 13.03.2006    № 38-ФЗ «О рекламе»,    Правилами распространения наружной рекламы и информации в городе Новосибирске (приняты решением городского Совета от  25.10.2006    № 372),    иными нормативными правовыми актами.</w:t>
        <w:br/>
        <w:t>Согласно п.5    Приложения  к Правилам распространения наружной рекламы (положение о порядке организации и проведения конкурса на право заключения договора на установку и эксплуатацию рекламной конструкции с использованием имущества,    находящегося в муниципальной собственности города Новосибирска)    Участником конкурса может стать любое юридическое или физическое лицо -    претендент,    представивший организатору конкурса следующие документы и информацию:</w:t>
        <w:br/>
        <w:t>а)    заявку на участие в конкурсе;</w:t>
        <w:br/>
        <w:t>б)    копию учредительных документов и свидетельства о государственной регистрации (для юридического лица),    копию свидетельства о государственной регистрации в качестве индивидуального предпринимателя (для физического лица);</w:t>
        <w:br/>
        <w:t>в)    платежный документ,    подтверждающий внесение задатка в установленном размере (в случае,    если претендент намерен приобрести несколько предметов конкурса,    то задаток оплачивается по каждому);</w:t>
        <w:br/>
        <w:t>г)    доверенность на физическое лицо,    уполномоченное действовать от имени претендента при подаче заявки;</w:t>
        <w:br/>
        <w:t>д)    конкурсное предложение в письменной форме в запечатанном конверте;</w:t>
        <w:br/>
        <w:t>е)    информацию об общей площади информационных полей рекламных конструкций,    разрешение на установку которых выдано этому лицу и его аффилированным лицам на территории города Новосибирска.</w:t>
        <w:br/>
        <w:t>Указанный перечень является исчерпывающим и не предусматривает возможность организатора торгов по своему усмотрению затребовать иные документы.    Право организатора затребовать дополнительные документы у претендента на участие в конкурсе не предусмотрено какими-либо нормативными актами,    в соответствии с которыми должен проводиться указанный выше конкурс. </w:t>
        <w:br/>
        <w:t>Однако в конкурсной документации – пункт 2.3.1    и в извещении о проведении конкурса организатор торгов требует иные документы,    помимо указанных выше.    Так организатор конкурса требует у претендента предоставления следующих документов,    не указанных в п.5    Положения о порядке организации и проведения конкурса на право заключения договора на установку и эксплуатацию рекламной конструкции с использованием имущества,    находящегося в муниципальной собственности города Новосибирска:</w:t>
        <w:br/>
        <w:t>-    фотомонтаж рекламной конструкции в предполагаемом месте размещения;</w:t>
        <w:br/>
        <w:t>-    эскиз информационного поля рекламной конструкции с указанием размеров;</w:t>
        <w:br/>
        <w:t>-    план размещения рекламной конструкции с привязкой на местности с указанием расстояния до других рядом стоящих объектов (знаков дорожного движения,    зданий,    сооружений и других объектов)    на расстоянии 100    м до и после объекта (для отдельно стоящих рекламных конструкций);    с указанием расстояния до размещенных рекламных конструкций на отдельном конструктивном элементе здания,    строения,    сооружения (для рекламных конструкций,    размещаемых на зданиях,    строениях,    сооружениях);</w:t>
        <w:br/>
        <w:t>-    топооснова в М 1:500,    на которой указывается место размещения рекламной конструкции (для отдельно стоящих рекламных конструкций);</w:t>
        <w:br/>
        <w:t>-    документ,    удостоверяющий личность претендента (представителя претендента).</w:t>
        <w:br/>
        <w:t>Требования организатора торгов в части предоставления документа,    удостоверяющего личность являются,    не только незаконными но и невыполнимыми:    невозможно к каждой заявке приложить паспорт представителя претендента,    о копии такого документа речь в конкурсной документации не идёт.</w:t>
        <w:br/>
        <w:t>Поскольку Правилами распространения наружной рекламы не предусмотрена обязанность претендента на участие в конкурсе представлять какие-либо другие (дополнительные)    документы,    кроме тех,    которые  указаны в п.    5    Приложения  к Правилам распространения наружной рекламы,    требования организатора конкурса о предоставлении иных документов является незаконным.</w:t>
        <w:br/>
        <w:t>15.01.2014    организатор конкурса направил ЗАО «Корпорация «Руан» письмо,    в котором указано,    что ЗАО «Корпорация Руан» не представило документы,    указанные в пункте 5.2  Правил распространения рекламы в г.    Новосибирске.</w:t>
        <w:br/>
        <w:t>МКУ «ГЦНР» г.    Новосибирска на заседание Комиссии представило следующие возражения на жалобу (вх.№ 220    от 14.01.2014).</w:t>
        <w:br/>
        <w:t>10.01.2014    ЗАО «Корпорация Руан» были поданы заявки на участие в конкурсе на право заключения договора на установку и эксплуатацию рекламных конструкций.</w:t>
        <w:br/>
        <w:t>В связи с тем,    что ЗАО «Корпорация «Руан» не соблюден порядок подачи документов,    установленный п.    5.2    Правил распространения наружной рекламы и информации в городе Новосибирске принятые решением городского Совета Новосибирска от 25.10.2006    № 372    (в частности не предоставлены эскизы,    схемы размещения рекламных конструкций и т.д.,    вследствие чего невозможно идентифицировать заявленные места размещения рекламных конструкций),    в адрес ЗАО «Корпорация «Руан» направлено уведомление о невозможности рассмотрения заявок указанного хозяйствующего субъекта на конкурсе.</w:t>
        <w:br/>
        <w:t>15.01.2014    состоялся конкурс на право заключения договора на установку и эксплуатацию рекламных конструкций.</w:t>
        <w:br/>
        <w:t>В соответствии с ч.    2    п.    9.1    Положения о порядке организации и проведения конкурса на право заключения договора на установку и эксплуатацию рекламной конструкции,    с использованием имущества,    находящегося в муниципальной собственности города Новосибирска (Приложение 2    к Правилам)    договор на установку и эксплуатацию рекламной конструкции подписывается сторонами не позднее 14    дней после завершения конкурса и оформления протокола.</w:t>
        <w:br/>
        <w:t>Вместе с тем,    15.01.2014    конкурс был завершен и оформлен протокол заседания комиссии.</w:t>
        <w:br/>
        <w:t>Таким образом,    на сегодняшний день по результатам указанного конкурса договоры на установку и эксплуатацию рекламных конструкций заключены.</w:t>
        <w:br/>
        <w:t>Рассмотрев по существу поступившую жалобу,    представленные материалы и возражения,    Комиссия Новосибирского УФАС России приходит к следующим выводам.</w:t>
        <w:br/>
        <w:t>13.12.2013г.    на официальном сайте  г.    Новосибирска было опубликовано извещение о проведении конкурса на право заключения договоров на установку и эксплуатацию рекламных конструкций с использованием имущества,    находящегося в муниципальной собственности г.    Новосибирска.</w:t>
        <w:br/>
        <w:t>26.12.2013г.    ЗАО «Корпорация «Руан» в адрес МКУ «ГЦНР» были направлены заявки на участие в вышеуказанном конкурсе по 7    лотам (лот № 27,    лот № 62,    лот № 63,    лот № 127,    лот № 128,    лот № 198,    лот № 199).</w:t>
        <w:br/>
        <w:t>15.01.2014г.    МКУ «ГЦНР» в адрес ЗАО «Корпорация «Руан» было направлено письмо № 0018    содержание которого говорило о невозможности рассмотреть указанные выше  заявки. </w:t>
        <w:br/>
        <w:t>На момент публикации извещения о проведении конкурса Правила распространения наружной рекламы и информации в городе Новосибирске действовали в редакции решения городского Совета № 874    от 29.05.2013,    утвержденных решением городского Совета Новосибирска от 25.10.2006г.    № 372.    Согласно п.    6.1.    вышеуказанных Правил заключение договора на установку и эксплуатацию рекламной конструкции с использованием имущества,    находящегося в муниципальной собственности города Новосибирска (на земельном участке,    здании или ином недвижимом имуществе,    находящемся в муниципальной собственности города Новосибирска),    осуществляется на основе торгов в форме открытого конкурса,    проводимого комиссией по проведению конкурса в соответствии с законодательством Российской Федерации и Положением о порядке организации и проведения конкурса на право заключения договора на установку и эксплуатацию рекламной конструкции с использованием имущества,    находящегося в муниципальной собственности города Новосибирска (далее -    Положение).</w:t>
        <w:br/>
        <w:t>Положение регламентирует порядок организации и проведения конкурса на право заключения договоров на установку и эксплуатацию рекламной конструкции с использованием имущества,    находящегося в муниципальной собственности города Новосибирска (п.    1.    1    Положения).</w:t>
        <w:br/>
        <w:t>Согласно п.    2.2    Положения организатор конкурса формирует перечень рекламных мест,    выставляемых на конкурс,    разрабатывает и представляет на утверждение комиссии по проведению конкурса конкурсную документацию по рекламным местам,    выставляемым на конкурс.</w:t>
        <w:br/>
        <w:t>МКУ  «ГЦНР» г.    Новосибирска на основании Положения разработана конкурсная документация для проведения открытого конкурса на право заключения договора на установку и эксплуатацию рекламной конструкции с использованием имущества,    находящегося в муниципальной собственности.    Согласно п.    1.5.1    конкурсной документации участником конкурса может быть любое юридическое лицо независимо от организационно-правовой формы,    в том числе индивидуальный предприниматель,    предоставившее организатору конкурса необходимый пакет документов.</w:t>
        <w:br/>
        <w:t>Согласно раздела 2    конкурсной документации участник конкурса подаёт заявку в письменной форме.    К заявке должны быть приложены следующие документы:    копия свидетельства о государственной регистрации юридического лица (для юридического лица),    копию свидетельства о регистрации физического лица в качестве индивидуального предпринимателя (для индивидуального предпринимателя);    платежный документ,    подтверждающий внесение задатка в установленном размере (в случае,    если претендент намерен приобрести несколько предметов конкурса,    то задаток оплачивается по каждому);    доверенность на физическое лицо,    уполномоченное действовать от имени претендента при подаче заявки;    конкурсное предложение в письменной форме в запечатанном конверте;    информацию об общей площади информационных полей рекламных конструкций,    разрешение на установку которых выдано этому лицу и его аффилированным лицам на территории города Новосибирска.</w:t>
        <w:br/>
        <w:t>К заявке прилагается подписанная претендентам опись (в двух экземплярах),    представленных им документов,    один экземпляр которой остается у претендента с отметкой работника организатора конкурса и принятии документов.</w:t>
        <w:br/>
        <w:t>Претенденту отказывается в участии в конкурсе (в регистрации заявки)    в следующих случаях:    истечение    срока   приема   заявок;     к заявке не приложены документы,    представление которых требуется в соответствии с настоящей конкурсной документацией (п.    2.5.3    конкурсной документации).</w:t>
        <w:br/>
        <w:t>Требования конкурсной документации к составу заявки и основания отказа от участия в конкурсе соответствуют пунктам 6.2,    6.5    Положения о порядке организации и проведения конкурса на право заключения договора на установку и эксплуатацию рекламной конструкции и с использованием имущества,    находящегося в муниципальной собственности города Новосибирска.</w:t>
        <w:br/>
        <w:t>Правилами распространения наружной рекламы и конкурсной документацией не предусмотрена обязанность претендента на участие в конкурсе представлять какие-либо другие (дополнительные)    документы,    кроме тех,    которые указаны в п.    5    Положения.</w:t>
        <w:br/>
        <w:t>Комиссия установила,    что в составе поданных ЗАО «Корпорация РУАН» на участие в конкурсе заявок имелись все необходимые документы для участия в конкурсе,    следовательно,    заявки поданы в соответствии с конкурсной документацией,     у организатора конкурса МКУ города Новосибирска «Городской центр наружной рекламы» не имелось оснований для отказа в участии в конкурсе ЗАО «Корпорация РУАН».</w:t>
        <w:br/>
        <w:t>Таким образом,    заявки поданные ЗАО «Корпорация РУАН» на участие в конкурсе организатором конкурса не рассматривались,    что свидетельствует о фактическом отказе в допуске заявок ЗАО «Корпорация РУАН» на участие в конкурсе.</w:t>
        <w:br/>
        <w:t>Учитывая изложенные обстоятельства,    руководствуясь ч.    20    ст.    18.1    Федерального закона от 26.07.2006    г.    № 135-    ФЗ «О защите конкуренции»,    Комиссия Новосибирского УФАС России</w:t>
        <w:br/>
        <w:t>РЕШИЛА:</w:t>
        <w:br/>
        <w:t>Признать жалобу ЗАО «Корпорация «Руан» на действия организатора открытого конкурса на право заключения договоров на установку и эксплуатацию рекламных конструкций с использованием имущества,    находящегося в муниципальной собственности г.    Новосибирска Муниципального казенного учреждения города Новосибирска «Городской центр наружной рекламы»  обоснованной.</w:t>
        <w:br/>
        <w:t>Признать имеющиеся материалы достаточными для обращения в суд,    с требованием о расторжении договоров,    заключенных по результатам открытого конкурса  на право заключения договоров на установку и эксплуатацию рекламных конструкций с использованием имущества,    находящегося в муниципальной собственности г.    Новосибирска (    в части 7    лотов,    заявки на которые подавало ЗАО «Корпорация «Руан»).</w:t>
        <w:br/>
        <w:t>Решение Комиссии может быть обжаловано в арбитражный суд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4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