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№ 02-01-09-10-14    в отношении ООО «Азиму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№ 02-01-09-10-14    О НАРУШЕНИИ АНТИМОНОПОЛЬНОГО ЗАКОНОДАТЕЛЬСТВА К РАССМОТРЕНИЮ</w:t>
        <w:br/>
        <w:t> </w:t>
        <w:br/>
        <w:t>26    февраля 2014    г.                                                                                     г.    Новосибирск</w:t>
        <w:br/>
        <w:t> 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(далее – Комиссия)    на основании приказа Управления Федеральной антимонопольной службы по Новосибирской области № 43    от 21    февраля 2014    года о возбуждении дела и создании Комиссии по рассмотрению дела о нарушении антимонопольного законодательства по признакам нарушения Обществом с ограниченной ответственностью «Азимут» (ИНН 5403315370,    почтовый адрес:    630000,    г.    Новосибирск,    ул.    Петухова,    д.    17,    оф.    302),    далее – ООО «Азимут»,    пункта 10    части 1    статьи 10,    части 1    статьи 10    Федерального закона от 26.07.2006    -⥫ «О защите конкуренции»,    выразившегося в указании в технических условиях от 05.11.2013    г.,    выданных ООО «ДВС»,    точки подключения,    не предусмотренной проектной документацией на газопровод,    определению размера платы за подключение для ООО «ДВС» в отсутствие утвержденного тарифа,    требованию о внесении платы за подключение в полном объеме до осуществления фактического присоединения объекта ООО «ДВС» к газораспределительным сетям ООО «Азимут»,    руководствуясь частью 8    статьи 44    Федерального закона от 26.07.2006    № 135-ФЗ «О защите конкуренции»,</w:t>
        <w:br/>
        <w:t>ОПРЕДЕЛИЛ:</w:t>
        <w:br/>
        <w:t>1.    Назначить дело № 02-01-09-10-14    к   рассмотрению   на 27    марта 2014    г.    в 11-00    часов по адресу:    Кирова 3,    кабинет 915.    Предварительная регистрация в кабинете 1009.</w:t>
        <w:br/>
        <w:t>2.    Привлечь к участию в рассмотрении дела № 02-01-09-10-14    в качестве ответчика – ООО «Азимут» (ИНН 5403315370,    почтовый адрес:    630000,    г.    Новосибирск,    ул.    Петухова,    д.    17,    оф.    302);</w:t>
        <w:br/>
        <w:t>3.    Привлечь к участию в рассмотрении дела 02-01-09-10-14    в качестве заявителя  ООО «ДВС» (630099,    г.    Новосибирск,    ул.    Коммунистическая,    д.    77,    5    подъезд);</w:t>
        <w:br/>
        <w:t>4.    ООО «Азимут» в срок до 24.03.2014    года представить:</w:t>
        <w:br/>
        <w:t>4.1.    Объяснение по существу дела;</w:t>
        <w:br/>
        <w:t>4.2.    Декларацию по налогу на прибыль за 2012    год;</w:t>
        <w:br/>
        <w:t>4.3.    Справку о сумме выручки,    полученной в 2012    г.    на рынке оказания услуг по транспортировке газа.</w:t>
        <w:br/>
        <w:t>4.4.    Копию устава ООО «Азимут».</w:t>
        <w:br/>
        <w:t>4.5.    Копию паспорта директора ООО «Азимут».</w:t>
        <w:br/>
        <w:t>4.6.    Документ,    подтверждающий полномочия директора ООО «Азимут».</w:t>
        <w:br/>
        <w:t>Явка ответчика по делу или его представителей (с доверенностью на участие в рассмотрении дела № 02-01-09-10-14,    предоставляющей,    в том числе,    право участия в производстве по делу об административном правонарушении,    получения приглашения на составление протокола об административном правонарушении,    а также право подписания протокола об административном правонарушении)    обязатель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6    09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