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г.    Оби</w:t>
      </w:r>
      <w:r>
        <w:rPr>
          <w:rFonts w:ascii="Times New Roman" w:hAnsi="Times New Roman"/>
          <w:b w:val="false"/>
          <w:sz w:val="28"/>
        </w:rPr>
        <w:br/>
      </w:r>
    </w:p>
    <w:p>
      <w:pPr>
        <w:pStyle w:val="Normal"/>
        <w:bidi w:val="0"/>
        <w:jc w:val="left"/>
        <w:rPr/>
      </w:pPr>
      <w:r>
        <w:rPr>
          <w:rFonts w:ascii="Times New Roman" w:hAnsi="Times New Roman"/>
          <w:sz w:val="24"/>
        </w:rPr>
        <w:t>РЕШЕНИЕ</w:t>
        <w:br/>
        <w:t>Резолютивная часть решения оглашена 28    февраля 2014    г.                                            г.    Новосибирск</w:t>
        <w:br/>
        <w:t>Решение в полном объёме изготовлено 4    марта 2014г.</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Князькова С.Е.    – начальник отдела антимонопольного контроля и естественных монополий,    член Комиссии;</w:t>
        <w:br/>
        <w:t>Трубникова А.И.     – специалист-эксперт отдела контроля органов власти,    член комиссии;</w:t>
        <w:br/>
        <w:t>рассмотрев дело № 87,    возбужденное 19.12.2013    года по признакам нарушения Администрацией г.    Оби (ул.    Авиационная,    12,    г.    Обь-2,    НСО,    633102)    части 1    статьи</w:t>
      </w:r>
      <w:r>
        <w:rPr>
          <w:rFonts w:ascii="Times New Roman" w:hAnsi="Times New Roman"/>
          <w:sz w:val="24"/>
        </w:rPr>
        <w:t xml:space="preserve">㺑 </w:t>
      </w:r>
      <w:r>
        <w:rPr>
          <w:rFonts w:ascii="Times New Roman" w:hAnsi="Times New Roman"/>
          <w:sz w:val="24"/>
        </w:rPr>
        <w:t>Федерального закона от</w:t>
      </w:r>
      <w:r>
        <w:rPr>
          <w:rFonts w:ascii="Times New Roman" w:hAnsi="Times New Roman"/>
          <w:sz w:val="24"/>
        </w:rPr>
        <w:t>㺚</w:t>
      </w:r>
      <w:r>
        <w:rPr>
          <w:rFonts w:ascii="Times New Roman" w:hAnsi="Times New Roman"/>
          <w:sz w:val="24"/>
        </w:rPr>
        <w:t>.07.2006    года №-ФЗ «О защите конкуренции»,    в отсутствие заявителя (представителя заявителя)    ООО «Теплоэнерго»,    надлежащим образом уведомленного о месте и времени рассмотрения дела,    в присутствии «…»</w:t>
        <w:br/>
        <w:t>УСТАНОВИЛА:</w:t>
        <w:br/>
        <w:t>В Управление Федеральной антимонопольной службы по Новосибирской области (далее – Новосибирское УФАС России)    поступило заявление общества с ограниченной ответственностью «Теплоэнерго» (вх. № 7770    от</w:t>
      </w:r>
      <w:r>
        <w:rPr>
          <w:rFonts w:ascii="Times New Roman" w:hAnsi="Times New Roman"/>
          <w:sz w:val="24"/>
        </w:rPr>
        <w:t>㺘</w:t>
      </w:r>
      <w:r>
        <w:rPr>
          <w:rFonts w:ascii="Times New Roman" w:hAnsi="Times New Roman"/>
          <w:sz w:val="24"/>
        </w:rPr>
        <w:t>.09.2013    г.),    в котором указывается на наличие признаков нарушения антимонопольного законодательства в действиях Администрации города Обь Новосибирской области при проведении открытого конкурса на право заключения концессионного соглашения в отношении систем коммунальной инфраструктуры и иных объектов коммунального хозяйства,    в том числе объектов теплоснабжения и централизованных систем горячего водоснабжения (извещение №/0679088    на сайте http://www.torgi.gov.ru).</w:t>
        <w:br/>
        <w:t>Заявитель сообщает следующее.</w:t>
        <w:br/>
        <w:t>ООО «Теплоэнерго» в ходе проведения указанного конкурса были замечены следующие нарушения.</w:t>
        <w:br/>
        <w:t>1)    В соответствии с Федеральным законом от 08.02.1998    года № 14-ФЗ «Об обществах с ограниченной ответственностью» общества с ограниченной ответственностью могут заниматься только теми видами деятельности,    которые указаны в учредительных документах этого общества с ограниченной ответственностью.</w:t>
        <w:br/>
        <w:t>В уставных документах общества с ограниченной ответственностью управляющая компания «Азия» (далее – ООО УК «Азия»)    отсутствуют виды деятельности,    необходимые для исполнения своих обязательств в рамках концессионного соглашения,    которое должно быть заключено по итогам указанного конкурса (пункт 6.2    конкурсной документации содержит требования к участникам открытого конкурса).    Также об этом свидетельствует информация из ЕГРЮЛ.</w:t>
        <w:br/>
        <w:t>Отсутствуют такие необходимые виды деятельности:</w:t>
        <w:br/>
        <w:t>1.    Производство пара и горячей воды (тепловой энергии)    котельными (код по ОКВЭД 40.30.14).</w:t>
        <w:br/>
        <w:t>2.    Распределение пара и горячей воды (тепловой энергии)    (код по ОКВЭД 40.30.3).</w:t>
        <w:br/>
        <w:t>3.    Сбор,    очистка и распределение воды (код по ОКВЭД 41.00).</w:t>
        <w:br/>
        <w:t>4.    Удаление сточных вод,    отходов и аналогичная деятельность (код по ОКВЭД 90.00).</w:t>
        <w:br/>
        <w:t>2)    Также в документах,    представленных ООО УК «Азия»,    отсутствуют документы,    свидетельствующие о наличии у организации тарифа,    установленного Департаментом по тарифам.</w:t>
        <w:br/>
        <w:t>3)    Кроме того,    конкурсной комиссией были допущены следующие нарушения.</w:t>
        <w:br/>
        <w:t>После вносимых изменений в Конкурсную документацию,    Администрацией города Обь в соответствии с законодательством были перенесены сроки проведения открытого конкурса,    однако необходимые изменения в конкурсной документации сделаны не были и в сети интернет осталась прежняя документация.    В сети Интернет не была размещена соответствующая информация о месте и времени проведения процедуры вскрытия конвертов,    чем нарушен пункт 3    статьи 26    Федерального закона от 21.07.2005    года № 115-ФЗ «О концессионных соглашениях».    ООО «Теплоэнерго» подало письменный запрос о месте проведения процедуры (исх.    № 73н от 15.09.2013    года).    На указанном запросе представителями Администрации города Оби сделана отметка о начале проведения процедуры 20.09.2013    года в 14.00,    однако 20.09.2013    года около 9.00    часов в ООО «Теплоэнерго» поступил звонок от представителей Администрации города Оби с информацией о том,    что процедура вскрытия конвертов будет проходить 20.09.2013    года в 11.00    часов,    то есть письменного уведомления не поступало,    сроки проведения конкурса в соответствии с законодательством не переносились.</w:t>
        <w:br/>
        <w:t>4)    Кроме того,    в соответствии с конкурсной документацией,    объем средств,    направляемых на реконструкцию  объекта Соглашения составляет 350 (триста пятьдесят миллионов)    рублей,    а в Приложении 1б к проекту Концессионного соглашения стоимость объекта Соглашения после строительства,    реконструкции и модернизации составляет всего 151 (сто пятьдесят один миллион)    рублей.</w:t>
        <w:br/>
        <w:t>5)    Конкурсной комиссией было нарушено право ООО «Теплоэнерго»,    указанное в пункте 9    статьи 25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который гласит в частности,    что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br/>
        <w:t>6)    На заседании Конкурсной комиссии в соответствии со статьей 31    Федерального закона от 21.07.2005    года № 115-ФЗ «О концессионных соглашениях» и с разделом 23    Конкурсной документации производилось вскрытие конвертов с конкурсными предложениями,    однако Конкурсной комиссией не были зачитаны и внесены в протокол значения,    содержавшихся в конкурсных предложениях условий в соответствии с критериями конкурса.</w:t>
        <w:br/>
        <w:t>В нарушение пункта 9    статьи 26    Федерального закона от 21.07.2005    года№</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Конкурсной комиссией не осуществлялось аудиозапись процедуры вскрытия конвертов с заявками и конкурсными предложениями.</w:t>
        <w:br/>
        <w:t>На запрос Новосибирского УФАС России (исх.    № 05-8372    от 22.10.2013    года)    ООО УК «Азия» сообщило,    что утверждение тарифа на производство,    передачу,    распределение и сбыт тепловой энергии потребителям будет осуществлено после ввода в эксплуатацию газовой котельной № 2а Р =    25    МВт.    Условиями концессионного соглашения окончание строительства и ввод указанной котельной в эксплуатацию запланирован на конец 2014    года.    Кроме того,    ООО УК «Азия» представило копии учредительных документов.</w:t>
        <w:br/>
        <w:t>На запрос Новосибирского УФАС России (исх.    № 05-8371    от 22.10.2013    года)    Администрация города Оби представила документацию,    связанную с проведением указанного открытого конкурса.</w:t>
        <w:br/>
        <w:t>Анализ содержания поступивших материалов,    представленных документов и сведений позволяет сделать следующие выводы.</w:t>
        <w:br/>
        <w:t>1)    В соответствии с пунктом 4.1    Конкурсной документации на проведение открытого конкурса на право заключения концессионного соглашения в отношении систем коммунальной инфраструктуры и иных объектов коммунального хозяйства,    в том числе объектов теплоснабжения и централизованных систем горячего водоснабжения (далее – Конкурсная документация),    цель использования объекта коммунальной инфраструктуры -    оказание услуг по  производству,    передаче,    распределению и сбыту тепловой энергии и централизованных систем горячего водоснабжения потребителям в границах города Оби Новосибирской области.</w:t>
        <w:br/>
        <w:t>В соответствии с пунктом 6.1    Конкурсной документации участником открытого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зарегистрированное в установленном порядке в качестве индивидуального предпринимателя,    которым законодательством Российской Федерации разрешено участвовать в выполнении работ,    оказании услуг являющихся предметом конкурса.</w:t>
        <w:br/>
        <w:t>В соответствии с Федеральным законом от 08.02.1998    года № 14-ФЗ «Об обществах с ограниченной ответственностью» общества с ограниченной ответственностью могут заниматься только теми видами деятельности,    которые указаны в учредительных документах этого общества с ограниченной ответственностью.</w:t>
        <w:br/>
        <w:t>На основании части 1    статьи 54    Гражданского кодекса Российской Федерации от 30.11.1994    № 51-ФЗ к учредительным документам юридического лица относятся устав,    либо учредительный договор и устав,    либо только учредительный договор.</w:t>
        <w:br/>
        <w:t>Виды деятельности ООО УК «Азия» определены его Уставом,    утвержденным Решением учредителя от 21.07.2011г.,    где согласно пунктам 2.2,    2.3.    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а также указано,    что 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Таким образом,    Устав ООО УК «Азия» позволяет обществу осуществлять любые виды деятельности,    если они необходимы для осуществления главных целей юридического лица.</w:t>
        <w:br/>
      </w:r>
      <w:r>
        <w:rPr>
          <w:rFonts w:ascii="Times New Roman" w:hAnsi="Times New Roman"/>
          <w:sz w:val="24"/>
          <w:sz w:val="24"/>
          <w:rtl w:val="true"/>
        </w:rPr>
        <w:t>ق</w:t>
      </w:r>
      <w:r>
        <w:rPr>
          <w:rFonts w:ascii="Times New Roman" w:hAnsi="Times New Roman"/>
          <w:sz w:val="24"/>
        </w:rPr>
        <w:t>)    В соответствии с требованиями Конкурсной документации в перечень документов,    составляющих заявку,    не входят документы,    свидетельствующие о наличии у организации тарифа,    установленного Департаментом по тарифам.</w:t>
        <w:br/>
        <w:t>ООО УК «Азия» сообщило,    что утверждение тарифа на производство,    передачу,    распределение и сбыт тепловой энергии потребителям будет осуществлено после ввода в эксплуатацию газовой котельной № 2а Р =    25    МВт.    Условиями концессионного соглашения окончание строительства и ввод указанной котельной в эксплуатацию запланирован на конец 2014    года.</w:t>
        <w:br/>
        <w:t>Тарифы в сфере теплоэнергетики устанавливаются исходя из затрат на эксплуатацию объектов теплосетевого хозяйства,    которые невозможно определить (исчислить)    до ввода объекта в эксплуатацию.</w:t>
        <w:br/>
        <w:t>3)    В извещении №/0679088    на сайте http://www.torgi.gov.ru    указано,    что дата и время вскрытия конвертов 20.09.2013    в 14:00    часов.    Информация о переносе процедуры вскрытия конвертов на 11.00    часов 20.09.2013    на указанном сайте опубликована не была.    Датой окончания приема заявок было обозначено 16.09.2013г.    В соответствии с объяснением Администрации города Оби процедура вскрытия конвертов была перенесена по времени в связи с вызовом председателя комиссии «…» в Правительство Новосибирской области к 15.00    часам 20.09.2013    года.    Отсутствие информации о переносе даты при указанных обстоятельствах не привело к ограничению конкуренции.</w:t>
        <w:br/>
        <w:t>4)    В Приложении 1б к проекту Концессионного соглашения указана стоимость тепловых сетей котельных № 2,    № 8    после строительства,    реконструкции и модернизации не менее 151 рублей.</w:t>
        <w:br/>
        <w:t>5)    Довод о нарушении Конкурсной комиссией права ООО «Теплоэнерго»,    указанного в пункте 9    статьи 25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который гласит в частности,    что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не обоснован,    поскольку конкурс проведен на основании Федерального закона от 21.07.2005    года № 115-ФЗ «О концессионных соглашениях».</w:t>
        <w:br/>
        <w:t>6)    В соответствии со статьей 31    Федерального закона от 21.07.2005    года № 115-ФЗ «О концессионных соглашениях»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ем конкурса,    предусмотренным частью 2.2    статьи 24    настоящего Федерального закона,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При вскрытии конвертов с конкурсными предложениями в соответствии с критериями конкурса,    предусмотренными частями 2    и 2.1    статьи 24    настоящего Федерального закона,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br/>
        <w:t>В соответствии с пунктом 23    Конкурсной документации конверты с конкурсными предложениями вскрываются на заседании конкурсной комиссии.    При этом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открытого конкурса и значения,    содержащихся в конкурсных предложениях условий в соответствии с критериями конкурса.</w:t>
        <w:br/>
        <w:t>В протоколе № 1    вскрытия конвертов с заявками на участие в открытом конкурсе по отбору организации на право заключения концессионного соглашения в отношении систем коммунальной инфраструктуры от 20.09.2013    года не указано место нахождения претендентов,    а также значения,    содержащихся в конкурсных предложениях условий в соответствии с критериями конкурса.    Однако указанное обстоятельство не привело к ограничению конкуренции при проведении открытого конкурса на право заключения концессионного соглашения в отношении систем коммунальной инфраструктуры и иных объектов коммунального хозяйства,    в том числе объектов теплоснабжения и централизованных систем горячего водоснабжения.</w:t>
        <w:br/>
        <w:t>Таким образом,    указанные действия Администрация города Оби Новосибирской области не приводят или не могут привести к недопущению,    ограничению или устранению конкуренции.</w:t>
        <w:br/>
        <w:t>Согласно п.    2    ч.    1    ст.    48    Федерального закона от 26.07.2006г.    № 135-ФЗ «О защите конкуренции» 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ей действиях (бездействии).</w:t>
        <w:br/>
        <w:t> Учитывая изложенные обстоятельства и руководствуясь п.    2    ч.    1    ст.    48    Федерального закона от 26.07.2006г.    № 135-ФЗ «О защите конкуренции»,    Комиссия Новосибирского УФАС России</w:t>
        <w:br/>
        <w:t>РЕШИЛА:</w:t>
        <w:br/>
        <w:t>Прекратить рассмотрение дела № 87    от 19.12.2013    года по признакам нарушения Администрацией г.    Оби (ул.    Авиационная,    12,    г.    Обь-2,    НСО,    633102)    части 1    статьи 17    Федерального закона от 26.07.2006    года № 135-ФЗ «О защите конкуренции» в связи с отсутствием нарушения антимонопольного законодательства.</w:t>
        <w:br/>
        <w:t>Решение Комиссии может быть обжаловано в арбитражный суд в течение трех месяцев со дня его принятия.</w:t>
        <w:br/>
      </w:r>
    </w:p>
    <w:p>
      <w:pPr>
        <w:pStyle w:val="Normal"/>
        <w:bidi w:val="0"/>
        <w:jc w:val="left"/>
        <w:rPr/>
      </w:pPr>
      <w:r>
        <w:rPr>
          <w:rFonts w:ascii="Times New Roman" w:hAnsi="Times New Roman"/>
          <w:b/>
          <w:sz w:val="24"/>
        </w:rPr>
        <w:t>2014-02-28    07: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