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местили рекламу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признала рекламу суши-маркета «Микадо» ненадлежащей,    -    сообщает пресс-служба ведомства.</w:t>
        <w:br/>
        <w:t>Реклама суши-маркета размещалась на станции метро Площадь Маркса и звучала в эфире радиостанции «Ди FM».</w:t>
        <w:br/>
        <w:t>В рекламе отсутствовали обязательные сведения о продавце товаров при дистанционном способе их продажи,    фамилия,    имя,    отчество,    основной госрегистрационный номер записи о госрегистрации физлица в качестве индивидуального предпринимателя.</w:t>
        <w:br/>
        <w:t>По словам заместителя руководителя Новосибирского УФАС Татьяны Лопаткиной,    так как ответственность за нарушение требований статьи 8    Закона о рекламе возложена и на рекламодателя,    и на рекламораспространителя,    в антимонопольной службе принято решение выдать предписания о прекращении нарушения рекламодателю -    ООО «Сибстар» и рекламораспространителю – ООО «РА Граммофон-Новосибирск».</w:t>
        <w:br/>
        <w:t>Материалы переданы должностному лицу Новосибирского УФАС для возбуждения дела об административном правонарушении.</w:t>
        <w:br/>
        <w:t>Читать полностью:http://nsk.rbc.ru/nsk_freenews/04/03/2014/908994.s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4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