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АН «Новосибирский городской жилищны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2014    года в 10-00    Комиссией Новосибирского УФАС России будет рассмотрено дело в отношении ООО АН «Новосибирский городской жилищный центр» по признакам нарушения п.п.2,3,4    ч.3    ст.5     Федерального закона от 13.03.2006г.    -ФЗ «О рекламе»,    согласно которым:</w:t>
        <w:br/>
        <w:t>п.    2    ч.3    ст.    5    Закона о рекламе,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 </w:t>
        <w:br/>
        <w:t>п.3    ч.3    ст.    5    Закона о рекламе,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 </w:t>
        <w:br/>
        <w:t>п.    4    ч.3    ст.    5    Закона о рекламе,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 </w:t>
        <w:br/>
        <w:t>ч.    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