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суши-маркета «Микадо» оказалась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марта 2014    года Комиссия Новосибирского УФАС России признала рекламу суши-маркета «МИКАДО» ненадлежащей,    а рекламодателя ООО «Сибстар» нарушившим статьи 8    Федерального закона № 38-ФЗ от 13.03.2006    г.    «О рекламе».</w:t>
        <w:br/>
        <w:t> </w:t>
        <w:br/>
        <w:t>Реклама размещалась в марте 2014    года на станции Площадь Маркса и звучала в июне-июле 2013    года в эфире утреннего шоу «Да-Бу-Ди» радиостанции «Ди FM».</w:t>
        <w:br/>
        <w:br/>
        <w:t>В рассматриваемой рекламе отсутствовали обязательные сведения о продавце товаров при дистанционном способе их продажи,    а именно:    наименование,    место нахождения и государственный регистрационный номер записи о создании юридического лица;    фамилия,    имя,    отчество,   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  <w:br/>
        <w:t> </w:t>
        <w:br/>
        <w:t>Заместитель руководителя – начальник отдела рекламы Татьяна Викторовна Лопаткина отметила:    «Так как ответственность за нарушение требований статьи 8    Закона о рекламе возложена и на рекламодателя,    и на рекламораспространителя,    Новосибирское УФАС России приняло решение выдать предписания о прекращении нарушения рекламодателю -    ООО «Сибстар» и рекламораспространителю – ООО «РА Граммофон-Новосибирск».</w:t>
        <w:br/>
        <w:t> </w:t>
        <w:br/>
        <w:t>Материалы переданы должностному лицу Новосибирского УФАС России для возбуждения дела об административном правонарушении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4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