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жалоба физического лица на действия ООО «Кредо»</w:t>
      </w:r>
      <w:r>
        <w:rPr>
          <w:rFonts w:ascii="Times New Roman" w:hAnsi="Times New Roman"/>
          <w:b w:val="false"/>
          <w:sz w:val="28"/>
        </w:rPr>
        <w:br/>
      </w:r>
    </w:p>
    <w:p>
      <w:pPr>
        <w:pStyle w:val="Normal"/>
        <w:bidi w:val="0"/>
        <w:jc w:val="left"/>
        <w:rPr/>
      </w:pPr>
      <w:r>
        <w:rPr>
          <w:rFonts w:ascii="Times New Roman" w:hAnsi="Times New Roman"/>
          <w:sz w:val="24"/>
        </w:rPr>
        <w:t>РЕШЕНИЕ</w:t>
        <w:br/>
        <w:t>Резолютивная часть решения оглашена 26    февраля 2014    г.                              г.    Новосибирск</w:t>
        <w:br/>
        <w:t>Решение в полном объеме изготовлено 27    февраля 2014г.</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Камнева Н.    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Трубникова А.И.    – специалист-эксперт отдела контроля органов власти,    член Комиссии;</w:t>
        <w:br/>
        <w:t>рассмотрев жалобу «…» на действия организатора торгов общества с ограниченной ответственностью «Кредо» при проведении открытого аукциона по реализации имущества должников – трехкомнатной квартиры,    расположенной по адресу:    «…» (извещение № 270114/2792336/01    на сайте www.torgi.gov.ru),    в отсутствие заявителя (представителя заявителя)    «…».,    надлежащим образом уведомленного о месте и времени рассмотрения дела,    в присутствии представителя ответчика ООО «Кредо» «…»</w:t>
        <w:br/>
        <w:t>УСТАНОВИЛА:</w:t>
        <w:br/>
        <w:t>В Новосибирское УФАС России поступила жалоба «…» на действия организатора торгов общества с ограниченной ответственностью «Кредо» (далее – ООО «Кредо»)    по проведению открытого аукциона по реализации имущества должников – трехкомнатной квартиры,    расположенной по адресу:    «…» (извещение № 270114/2792336/01    на сайте www.torgi.gov.ru).</w:t>
        <w:br/>
        <w:t>Заявитель сообщает следующее.</w:t>
        <w:br/>
        <w:t>Организатором аукциона ООО «Кредо» в извещении № 270114/2792336/01    о проведении аукциона,    размещенном  на сайте www.torgi.gov.ru,    указано,    что дата начала приема заявок на участие в аукционе -    24.01.2014    года,    дата окончания приема заявок -    18.02.2014    года,    дата проведения аукциона -    25.02.2014    года.    В указанном извещении отсутствует размер шага аукциона.    Заявитель считает,    что сведения о порядке проведения аукциона даны не полностью.</w:t>
        <w:br/>
        <w:t>С целью уточнить информацию о лоте,    а также точную дату подачи заявок и проведения аукциона,    заявитель обратился к организатору торгов по указанным в извещении телефонам.    Ему ответили,    что аукцион состоится в Новосибирске по адресу,    указанному в объявлении о проведении торгов,    шаг аукциона будет равен 25    %    от размера задатка.</w:t>
        <w:br/>
        <w:t>07.02.2014    года заявитель позвонил еще раз с целью уточнить,    как работает организатор торгов,    так как собирался вылетать,    чтобы подать заявку,    на что ответили,    что аукцион переносится на другое число,    так как не хватает документов.    Но нигде нет информации о том,    что аукцион переносится.    10.02.2014    года заявитель звонил еще раз,    но по указанным номерам никто не отвечает.</w:t>
        <w:br/>
        <w:t>Заявитель считает,    что его права,    как потенциального участника аукциона и покупателя имущества нарушены,    поскольку отсутствует точная информация о том,    состоится ли аукцион или нет.</w:t>
        <w:br/>
        <w:t>Жалоба «…» подана в соответствии с требованиями частей 6-8    статьи</w:t>
      </w:r>
      <w:r>
        <w:rPr>
          <w:rFonts w:ascii="Times New Roman" w:hAnsi="Times New Roman"/>
          <w:sz w:val="24"/>
        </w:rPr>
        <w:t>㺒</w:t>
      </w:r>
      <w:r>
        <w:rPr>
          <w:rFonts w:ascii="Times New Roman" w:hAnsi="Times New Roman"/>
          <w:sz w:val="24"/>
        </w:rPr>
        <w:t>.1    Федерального закона от 26.07.2006    года № 135-ФЗ «О защите конкуренции»,    принята Новосибирским УФАС России к рассмотрению.</w:t>
        <w:br/>
        <w:t>ООО «Кредо» представило следующее возражение на жалобу.</w:t>
        <w:br/>
        <w:t>С доводами жалобы «…» ООО «Кредо» не согласно и считает их необоснованными по следующим основаниям.</w:t>
        <w:br/>
        <w:t> Вся необходимая информация об арестованном имуществе,    подлежащем реализации с аукциона,    проводимого в форме открытых торгов была размещена организатором торгов ООО «Кредо» в газете «Молодой коммунар» г.    Тула (издается тиражом 10 экземпляров),    что соответствует требованиям государственного контракта,    заключенного ООО «Кредо» с Росимуществом.    Текст данного извещения соответствует требованиям ст.    448    ГК РФ,    так как содержит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Шаг аукциона не является обязательной информацией,    однако сведения о шаге аукциона нами были указаны во всех публикациях,    что свидетельствует о преднамеренном характере жалобы с целью сорвать проведение торгов в установленные законом сроки.</w:t>
        <w:br/>
        <w:t>Доводы жалобы о том,    что заявитель обращался к организатору торгов и не получал достоверных сведений носит бездоказательный характер,    так как всю необходимую информацию ООО «Кредо» размещает в соответствии с требованиями государственного контракта и Федерального закона от 02.10.2007    № 229-ФЗ «Об исполнительном производстве».    Оснований для размещения информации о переносе сроков проведения торгов у ООО «Кредо» не было,    поскольку для размещения такой информации должны поступить соответствующие указания от судебного пристава-исполнителя или Росимущества.</w:t>
        <w:br/>
        <w:t>Рассмотрев по существу поступившую жалобу,    доводы,    представленные материалы,    Комиссия Новосибирского УФАС России приходит к следующим выводам.</w:t>
        <w:br/>
        <w:t>В соответствии с ч.    1,    ч.    3    ст.    87    Федерального закона от 02.10.2007    № 229-ФЗ «Об исполнительном производстве» реализация недвижимого имущества должника осуществляется путем проведения открытых торгов в форме аукциона,    если иное не установлено настоящим Федеральным законом,    осуществляется путем его продажи специализированными организациями,    привлекаемыми в порядке,    установленном Правительством Российской Федерации.</w:t>
        <w:br/>
        <w:t>Согласно ч.    3    ст.    90    Федерального закона от 02.10.2007    № 229-ФЗ «Об исполнительном производстве» извещение о проведении торг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br/>
        <w:t>П.    1    Постановления Правительства РФ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пределяет адрес сайта www.torgi.gov.ru    в качестве адреса официального сайта Российской Федерации в информационно-телекоммуникационной сети "Интернет"    для размещения информации в том числе и о проведении торгов по реализации имущества должника.</w:t>
        <w:br/>
        <w:t>Ч.    2    ст.    90    Федерального закона от 02.10.2007    № 229-ФЗ «Об исполнительном производстве» устанавливает,    что порядок проведения торгов осуществляется в соответствии с Гражданским кодексом Российской Федерации,    настоящим Федеральным законом,    иными федеральными законами и постановлениями Правительства Российской Федерации.</w:t>
        <w:br/>
        <w:t>На основании ч.    2    ст.    448    Гражданского кодекса Российской Федерации от 30.11.1994    № 51-ФЗ извещение о проведении торгов должно содержать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Указанные требования к извещению являются обязательными и минимальными для проведения любых торгов.    Определение размера шага аукциона не входит в обязательный перечень сведений,    необходимых для указания в извещении о проведении аукциона.    Однако как указал представитель ООО «Кредо» информация о шаге аукциона была доведена до сведения желающих участвовать в указанных торгах.    Так в извещении,    опубликованном в газете «Молодой коммунар» г.    Тула от 24.01.2014г.    шаг аукциона по лоту определен и составляет 10 рублей.</w:t>
        <w:br/>
        <w:t>Исходя из содержания извещения о проведении торгов,    опубликованного на сайте www.torgi.gov.ru    № 270114/2792336/01,    публикации извещения в газете «Молодой коммунар» г.    Тула от 24.01.2014г.    информация о порядке проведения открытого аукциона по реализации имущества должников – трехкомнатной квартиры,    расположенной по адресу«…» опубликована в полном объеме и содержит сведения о начальной цене,    о времени,    месте и форме торгов,    их предмете и порядке проведения.</w:t>
        <w:br/>
        <w:t>Таким образом,    организатором аукциона ООО «Кредо» сведения о проведении аукциона опубликованы без нарушении требований законодательства и являются достаточными для информирования потенциальных участников торгов.</w:t>
        <w:br/>
        <w:t>Учитывая изложенные обстоятельства,    руководствуясь ч.    20    ст.    18.1    Федерального закона от 26.07.2006    года № 135-ФЗ «О защите конкуренции»,    Комиссия Новосибирского УФАС России</w:t>
        <w:br/>
        <w:t>РЕШИЛА:</w:t>
        <w:br/>
        <w:t>Признать жалобу «…»на действия организатора торгов общества с ограниченной ответственностью «Кредо» при проведении открытого аукциона по реализации имущества должников – трехкомнатной квартиры,    расположенной по адресу:    «…» (извещение № 270114/2792336/01    на сайте www.torgi.gov.ru)    необоснованной.</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2-26    04: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