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в отношении ЗАО «СМАРТС-УФА»</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w:t>
        <w:br/>
        <w:t>07    февраля 2014    г.                                                                                          г.    Новосибирск</w:t>
        <w:br/>
        <w:t>Комиссия Новосибирского УФАС России по рассмотрению дел по признакам нарушения законодательства о рекламе в составе:</w:t>
        <w:br/>
        <w:t>председатель Комиссии:    Т.В.    Лопаткина – заместитель руководителя управления – начальник отдела рекламы,</w:t>
        <w:br/>
        <w:t>члены Комиссии:    Ю.В.    Виногорова – главный специалист-эксперт отдела рекламы,</w:t>
        <w:br/>
        <w:t>Е.А.    Скоп – ведущий специалист-эксперт отдела рекламы,</w:t>
        <w:br/>
        <w:t>рассмотрев дело N    9    возбужденное по признакам нарушения законодательства Российской Федерации о рекламе в отношении ЗАО «Астрахань-GSM» (адрес:    414000,    г.    Астрахань,    ул.     Лычманова,    44),    по факту распространения на телефонный номер заявителя с номера «…» sms-сообщений следующего содержания:</w:t>
        <w:br/>
        <w:t> «Смс реклама бизнеса!    Гарантированное увеличение продаж«…»» -    30.09.2013    г.    в 11:15    ч.;</w:t>
        <w:br/>
        <w:t> «Помощь в получении кредита!    Гарантии!    Решение от 1    часа «…» » -    01.10.2013    г.    в 14:30    ч.;</w:t>
        <w:br/>
        <w:t> «Ремонт окон,    замена резинки,    продувание,    регулировка и т.д.    тел.    «…»» -    17.10.2013    г.    в 10:13    ч.,    с признаками нарушения:</w:t>
        <w:br/>
        <w:t>-   ч.    1    ст.    18    Федерального закона от 13.03.2006    г.    -ФЗ «О рекламе» (далее – Закон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ОПРЕДЕЛИЛА:</w:t>
        <w:br/>
        <w:t>1.    Рассмотрение дела № 9    отложить.</w:t>
        <w:br/>
        <w:t xml:space="preserve">2.    Назначить рассмотрение дела № 9    на </w:t>
      </w:r>
      <w:r>
        <w:rPr>
          <w:rFonts w:ascii="Times New Roman" w:hAnsi="Times New Roman"/>
          <w:sz w:val="24"/>
        </w:rPr>
        <w:t>䋗</w:t>
      </w:r>
      <w:r>
        <w:rPr>
          <w:rFonts w:ascii="Times New Roman" w:hAnsi="Times New Roman"/>
          <w:sz w:val="24"/>
        </w:rPr>
        <w:t>» марта 2014    г.    в 10-00    часов по адресу:    г.    Новосибирск,    ул. Кирова,    3,    кабинет № 1007.</w:t>
        <w:br/>
        <w:t>3.    Заменить ненадлежащее лицо,    в отношении которого может быть вынесено решение по делу ЗАО «Астрахань-GSM» на надлежащее – ЗАО «СМАРТС-УФА» (ИНН 0277900347).</w:t>
        <w:br/>
        <w:t xml:space="preserve">4.    ЗАО «СМАРТС-УФА» в срок до </w:t>
      </w:r>
      <w:r>
        <w:rPr>
          <w:rFonts w:ascii="Times New Roman" w:hAnsi="Times New Roman"/>
          <w:sz w:val="24"/>
        </w:rPr>
        <w:t>䋓</w:t>
      </w:r>
      <w:r>
        <w:rPr>
          <w:rFonts w:ascii="Times New Roman" w:hAnsi="Times New Roman"/>
          <w:sz w:val="24"/>
        </w:rPr>
        <w:t>» марта 2014г.    представить в адрес Новосибирского УФАС России:</w:t>
        <w:br/>
        <w:t>-    устав ЗАО «СМАРТС-УФА»,    документы,    подтверждающие полномочия директора,    свидетельство о регистрации юридического лица;</w:t>
        <w:br/>
        <w:t>-  документы,    на основании которых осуществлялась смс-рассылка вышеуказанной рекламы (договор на рассылку рассматриваемой рекламы,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    на телефонный номер заявителя с номера «…» sms-сообщение следующего содержания:</w:t>
        <w:br/>
        <w:t> «Смс реклама бизнеса!    Гарантированное увеличение продаж!    «…»» -    30.09.2013    г.    в 11:15    ч.;</w:t>
        <w:br/>
        <w:t>«Помощь в получении кредита!    Гарантии!    Решение от 1    часа «…»» -    01.10.2013    г.    в 14:30    ч.;</w:t>
        <w:br/>
        <w:t> «Ремонт окон,    замена резинки,    продувание,    регулировка и т.д.    тел.    «…»» -    17.10.2013    г.    в 10:13    ч.    (в полном объеме);</w:t>
        <w:br/>
        <w:t>-    согласие абонента (телефонный номер «…»)    на получение указанного SMS-сообщения;</w:t>
        <w:br/>
        <w:t>-    в случае,    если принимались меры по прекращению распространения указанных смс-сообщений,    представить пояснения;</w:t>
        <w:br/>
        <w:t>-     отзыв на данное определение.</w:t>
        <w:br/>
        <w:t>5.    Привлечь в качестве заинтересованного лица -    ЗАО «Астрахань-GSM» (адрес:    414000,    г.    Астрахань,    ул.     Лычманова,    44).</w:t>
        <w:br/>
        <w:t>Документы представляются в прошитом виде,    с сопроводительным письмом,    в копиях,    заверенных юридическим лицом (синяя печать,    Ф.И.О.,    должность).    В случае отсутствия какого-либо из перечисленных документов необходимы письменные пояснения.</w:t>
        <w:br/>
        <w:t>Согласно ст.    19.8    КоАП РФ,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br/>
        <w:t>Явка лица,    в действиях которого содержатся признаки нарушения законодательства о рекламе,    либо представителя с надлежащим образом оформленной доверенностью,    для участия в рассмотрении дела по признакам нарушения законодательства Российской Федерации о рекламе обязательна.</w:t>
        <w:br/>
        <w:t>В соответствии с ч.    25    Правил рассмотрения антимонопольным органом дел,    возбужденных по признакам нарушения законодательства РФ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оссийской Федерации.</w:t>
        <w:br/>
        <w:t>Согласно ч.    6    ст.19.8    Кодекса РФ об административных правонарушениях,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br/>
      </w:r>
    </w:p>
    <w:p>
      <w:pPr>
        <w:pStyle w:val="Normal"/>
        <w:bidi w:val="0"/>
        <w:jc w:val="left"/>
        <w:rPr/>
      </w:pPr>
      <w:r>
        <w:rPr>
          <w:rFonts w:ascii="Times New Roman" w:hAnsi="Times New Roman"/>
          <w:b/>
          <w:sz w:val="24"/>
        </w:rPr>
        <w:t>2014-02-07    04: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