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 в отношении администрации Пеньковского сельсовета Чулымского района Новосибир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4    О НАРУШЕНИИ АНТИМОНОПОЛЬНОГО ЗАКОНОДАТЕЛЬСТВА К РАССМОТРЕНИЮ</w:t>
        <w:br/>
        <w:t>25    февраля 2014    г.                                                                                                      г.    Новосибирск</w:t>
        <w:br/>
        <w:t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Камнева Наталья Петровна на основании приказа № 47     от 24 .02.2014 года Управления Федеральной антимонопольной службы по Новосибирской области о возбуждении дела и создании Комиссии по рассмотрению дела о нарушении антимонопольного законодательства по признакам нарушения Администрацией Пеньковского сельсовета Чулымского района Новосибирской области (632592,    Новосибирская область,    Чулымский район,    с.    Пенек,    ул.    Железнодорожная,    27)    части 1    статьи 17.1    Федерального закона от 26.07.2006    года №-ФЗ «О защите конкуренции»,    выразившегося в заключении договора аренды нежилых помещений  № 1    от</w:t>
      </w:r>
      <w:r>
        <w:rPr>
          <w:rFonts w:ascii="Times New Roman" w:hAnsi="Times New Roman"/>
          <w:sz w:val="24"/>
        </w:rPr>
        <w:t>㺒</w:t>
      </w:r>
      <w:r>
        <w:rPr>
          <w:rFonts w:ascii="Times New Roman" w:hAnsi="Times New Roman"/>
          <w:sz w:val="24"/>
        </w:rPr>
        <w:t>.06.2011 года с ИП Евстефеевой З.А.    без проведения торгов,    что могло привести к недопущению,    ограничению или устранению конкуренции,    руководствуясь частью 13    статьи 44    Федерального закона № 135-ФЗ от</w:t>
      </w:r>
      <w:r>
        <w:rPr>
          <w:rFonts w:ascii="Times New Roman" w:hAnsi="Times New Roman"/>
          <w:sz w:val="24"/>
        </w:rPr>
        <w:t>㺚</w:t>
      </w:r>
      <w:r>
        <w:rPr>
          <w:rFonts w:ascii="Times New Roman" w:hAnsi="Times New Roman"/>
          <w:sz w:val="24"/>
        </w:rPr>
        <w:t>.07.2006 года «О защите конкуренции»</w:t>
        <w:br/>
        <w:t>ОПРЕДЕЛИЛ:</w:t>
        <w:br/>
        <w:t>1.    Назначить дело № 4,    возбужденное в отношении Администрации Пеньковского сельсовета Чулымского района Новосибирской области (632592,    Новосибирская область,    Чулымский район,    с.    Пенек,    ул.    Железнодорожная,    27),    к рассмотрению на</w:t>
      </w:r>
      <w:r>
        <w:rPr>
          <w:rFonts w:ascii="Times New Roman" w:hAnsi="Times New Roman"/>
          <w:sz w:val="24"/>
        </w:rPr>
        <w:t>㺙</w:t>
      </w:r>
      <w:r>
        <w:rPr>
          <w:rFonts w:ascii="Times New Roman" w:hAnsi="Times New Roman"/>
          <w:sz w:val="24"/>
        </w:rPr>
        <w:t>.03.2014года в 14-00    часов по адресу:    г. Новосибирск,    ул. Кирова,</w:t>
      </w:r>
      <w:r>
        <w:rPr>
          <w:rFonts w:ascii="Times New Roman" w:hAnsi="Times New Roman"/>
          <w:sz w:val="24"/>
          <w:sz w:val="24"/>
          <w:rtl w:val="true"/>
        </w:rPr>
        <w:t>ك</w:t>
      </w:r>
      <w:r>
        <w:rPr>
          <w:rFonts w:ascii="Times New Roman" w:hAnsi="Times New Roman"/>
          <w:sz w:val="24"/>
          <w:rtl w:val="true"/>
        </w:rPr>
        <w:t xml:space="preserve">,   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    этаж,    кабинет 915.</w:t>
        <w:br/>
        <w:t>2.    Привлечь к участию в рассмотрении дела Администрацию Пеньковского сельсовета Чулымского района Новосибирской области (в качестве ответчика),    Контрольно-счетную палату Новосибирской области (в качестве заявителя),    ИП Евстефееву З.А.    (в качестве заинтересованного лица).</w:t>
        <w:br/>
        <w:t>3.    Ответчику по делу представить в срок до 18.03.2014    года объяснения по существу дела.</w:t>
        <w:br/>
        <w:t>Явка представителей ответчика с доверенностями на участие в рассмотрении дела и паспортами обязательна.    Регистрация участников рассмотрения дела производится до рассмотрения дела в кабине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5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