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ело в отношении администрации Искитимского района Новосибирской обла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6    марта 2014    года в 10-30    Комиссией Новосибирского УФАС России будет рассмотрено дело по признакам нарушения администрацией Искитимского района Новосибирской области части 1    статьи 15    Федерального закона № 135-ФЗ «О защите конкуренции»,    выразившегося в установлении в извещениях о проведении конкурсов по предоставлению в аренду  движимого имущества (извещение  № 070213/0184714/01,    извещение  № 070212/0184714/01)    требования для потенциальных участников конкурса о предоставлении  копии  действующего договора об организации перевозки пассажиров,    а также установлении в п.    2.9.16    конкурсной документации вышеуказанных конкурсов,    критерия отбора конкусрных заявок:    «наличие действующего договора об организации перевозки пассажиров и возмещения расходов перевозчика при выполнении регулируемых пассажироперевозок по регулируемым тарифам с предоставлением услуг всем категориям граждан,    в том числе по единому социальному билету,    либо микропроцессорной пластиковой карте «соцкарте»,    а также детям из многодетных семей,    учащимся образовательных учреждений  на утверждённой внутрирайонной автобусной маршрутной сети»,    что привело или могло привести к недопущению,    ограничению,    устранению конкуренции на рынке пассажироперевозок Искитимского района.    Вопросы по телефону:    223-09-49.    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3-26    03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