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Искитим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6    О НАРУШЕНИИ АНТИМОНОПОЛЬНОГО ЗАКОНОДАТЕЛЬСТВА К РАССМОТРЕНИЮ</w:t>
        <w:br/>
        <w:t>25    февраля 2014г.                                                                                                            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49  от 24.02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Искитимского района Новосибирской области (ул.    Пушкина,    д.    51,    г.    Искитим,    Новосибирская область,    633209)    части 1    статьи 15    Федерального закона №-ФЗ «О защите конкуренции»,    выразившегося в установлении в извещениях о проведении конкурсов по предоставлению в аренду  движимого имущества (извещение  № 070213/0184714/01,    извещение  № 070212/0184714/01)    требования для потенциальных участников конкурса о предоставлении  копии  действующего договора об организации перевозки пассажиров,    а также установлении в п.    2.9.16    конкурсной документации вышеуказанных конкурсов,    критерия отбора конкусрных заявок:    «наличие действующего договора об организации перевозки пассажиров и возмещения расходов перевозчика при выполнении регулируемых пассажиро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  на утверждённой внутрирайонной автобусной маршрутной сети»,    что привело или могло привести к недопущению,    ограничению,    устранению конкуренции на рынке пассажироперевозок Искитимского района.</w:t>
        <w:br/>
        <w:t>руководствуясь частью 13    статьи 44    Федерального закона № 135-ФЗ от 26.07.2006г.    «О защите конкуренции»</w:t>
        <w:br/>
        <w:t>ОПРЕДЕЛИЛ:</w:t>
        <w:br/>
        <w:t>1.    Назначить дело № 6,    возбужденное в отношении администрации администрацией Искитимского района Новосибирской области (ул.    Пушкина,    д.    51,    г.    Искитим,    Новосибирская область,    633209)    к рассмотрению на 26.03.2014    г.    в 10-30    часов по адресу:  г.    Новосибирск,    ул.    Кирова 3,    9    этаж,    кабинет 915.</w:t>
        <w:br/>
        <w:t>2.    Ответчику по делу представить в срок 20.03.2014    г.    объяснения по существу дела,    а также иную информацию,    имеющую отношение к данному вопросу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