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йонная администрация нарушила закон при отборе управляющих компаний</w:t>
      </w:r>
      <w:r>
        <w:rPr>
          <w:rFonts w:ascii="Times New Roman" w:hAnsi="Times New Roman"/>
          <w:b w:val="false"/>
          <w:sz w:val="28"/>
        </w:rPr>
        <w:br/>
      </w:r>
    </w:p>
    <w:p>
      <w:pPr>
        <w:pStyle w:val="Normal"/>
        <w:bidi w:val="0"/>
        <w:jc w:val="left"/>
        <w:rPr/>
      </w:pPr>
      <w:r>
        <w:rPr>
          <w:rFonts w:ascii="Times New Roman" w:hAnsi="Times New Roman"/>
          <w:sz w:val="24"/>
        </w:rPr>
        <w:t>Новосибирское УФАС признало Администрацию Центрального округа Новосибирска нарушившей закон о защите конкуренции.</w:t>
        <w:br/>
        <w:t>Решение вынесено по итогам проверок организации открытых конкурсов по отбору управляющих компаний для управления многоквартирными домами.</w:t>
        <w:br/>
        <w:t>Осенью 2013    года Новосибирское УФАС России провело внеплановую документарную проверку в отношении администрации Центрального округа по Железнодорожному,    Заельцовскому и Центральным районам Новосибирска.</w:t>
        <w:br/>
        <w:t>Предметом проверки являлось соблюдение требований антимонопольного законодательства при организации органами местного самоуправления в городах с численностью населения свыше ста тысяч человек открытых конкурсов по отбору управляющих компаний для управления многоквартирными домами.</w:t>
        <w:br/>
        <w:t>В результате данной проверки были выявлены факты,    указывающие на наличие признаков нарушения антимонопольного законодательства в действиях администрации Центрального округа по Железнодорожному,    Заельцовскому и Центральным районам Новосибирска.</w:t>
        <w:br/>
        <w:t>В их числе -    бездействие администрации Центрального округа,    выразившееся в непроведении предусмотренного частью 13    статьи 161    Жилищного кодекса РФ открытого конкурса по отбору управляющей организации для управления многоквартирными домами,    в отношении домов,    введенных в эксплуатацию в течение 2011-2013    гг.</w:t>
        <w:br/>
        <w:t>Дело,    возбужденное по результатам проверки в отношении администрации Центрального округа по Железнодорожному,    Заельцовскому и Центральным районам Новосибирска Комиссия Новосибирского УФАС России рассмотрела 24    февраля.</w:t>
        <w:br/>
        <w:t>Согласно жилищному кодексу РФ,    в течение двадцати дней со дня выдач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интернете.</w:t>
        <w:br/>
        <w:t>Не позднее чем в течение сорока дней со дня размещения такого извещения орган местного самоуправления проводит открытый конкурс.</w:t>
        <w:br/>
        <w:t>В ходе анализа представленных данных,    Комиссия Новосибирского УФАС пришла к выводам о нарушении администрацией сроков проведения открытых конкурсов по отбору управляющих организаций для управления многоквартирными домами,    расположенными по адресам:    ул.    Овражная,11    (стр.    5);    ул.    Дачная,    23/5.</w:t>
        <w:br/>
        <w:t>Это привело,    либо могло привести к недопущению,    ограничению,    устранению конкуренции на рынке оказания услуг по управлению многоквартирными домами на территории Центрального округа по Железнодорожному,    Заельцовскому и Центральным районам.</w:t>
        <w:br/>
        <w:t>Как пояснила председатель Комиссии Новосибирского УФАС Наталья Камнева:    «Часть 1    статьи 15    Федерального закона «О защите конкуренции» содержит запрет федеральным органам исполнительной власти,    органам государственной власти субъектов РФ,    органам местного самоуправления,    иным осуществляющим функции указанных органов органам или организациям принимать акты или осуществлять действия,    либо бездействие,    которые приводят или могут привести к недопущению,    ограничению,    устранению конкуренции Исключение сделано для предусмотренных федеральными законами случаев».</w:t>
        <w:br/>
        <w:t>Материалы будут переданы должностному лицу для составления протокола об административном правонарушении.</w:t>
        <w:br/>
      </w:r>
    </w:p>
    <w:p>
      <w:pPr>
        <w:pStyle w:val="Normal"/>
        <w:bidi w:val="0"/>
        <w:jc w:val="left"/>
        <w:rPr/>
      </w:pPr>
      <w:r>
        <w:rPr>
          <w:rFonts w:ascii="Times New Roman" w:hAnsi="Times New Roman"/>
          <w:b/>
          <w:sz w:val="24"/>
        </w:rPr>
        <w:t>2014-02-25    07: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