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е сроков выбора управляющей организации противоречит действующему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февраля 2014    года Новосибирское УФАС России признала Администрацию Центрального округа по Железнодорожному,    Заельцовскому и Центральным районам г.    Новосибирска нарушившей часть 1    статьи 15    Федерального закона от 26.07.2006    № 135-ФЗ «О защите конкуренции». </w:t>
        <w:br/>
        <w:t> </w:t>
        <w:br/>
        <w:t>Осенью 2013    года Новосибирским УФАС России была проведена внеплановая документарная проверка в отношении администрации Центрального округа по Железнодорожному,    Заельцовскому и Центральным районам города Новосибирска.    Предметом проверки являлось соблюдение требований антимонопольного законодательства при организации органами местного самоуправления в городах с численностью населения свыше 100    000    человек открытых конкурсов по отбору управляющих компаний для управления многоквартирными домами.</w:t>
        <w:br/>
        <w:t> </w:t>
        <w:br/>
        <w:t>В результате данной проверки были выявлены факты,  указывающие на наличие признаков нарушения антимонопольного законодательства в действиях администрации Центрального округа по Железнодорожному,    Заельцовскому и Центральным районам г.    Новосибирска (бездействие администрации Центрального округа по Железнодорожному,    Заельцовскому и Центральным районам г.    Новосибирска,    выразившееся в непроведении предусмотренного частью 13    статьи 161    Жилищного кодекса РФ открытого конкурса по отбору управляющей организации для управления МКД,    в отношении МКД,    введенных в эксплуатацию в течение 2011-2013    гг.</w:t>
        <w:br/>
        <w:t> </w:t>
        <w:br/>
        <w:t>24    февраля Комиссия Новосибирского УФАС России рассмотрела дело № 84,    возбужденное по результатам вышеуказанной проверки,    в отношении администрации Центрального округа по Железнодорожному,    Заельцовскому и Центральным районам г.    Новосибирска.</w:t>
        <w:br/>
        <w:t> </w:t>
        <w:br/>
        <w:t>Согласно части 13    статьи 161    Жилищного кодекса РФ,    в течение двадцати дней со дня выдачи в порядке,    установленном законодательством о градостроительной деятельности,   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"Интернет"    и не позднее чем в течение сорока дней со дня размещения такого извещения проводит в соответствии с частью 4    настоящей статьи открытый конкурс (до 19.04.2013г.  -    в течение десяти рабочих дней со дня выдачи в порядке,    установленном законодательством о градостроительной деятельности,    разрешения на ввод в эксплуатацию многоквартирного дома орган местного самоуправления в порядке,    установленном Правительством Российской Федерации,    проводит в соответствии с частью 4    настоящей статьи открытый конкурс по отбору управляющей организации для управления данным домом).</w:t>
        <w:br/>
        <w:t> </w:t>
        <w:br/>
        <w:t>В ходе анализа представленных данных,    Комиссия Новосибирского УФАС России пришла к выводам о  нарушении администрацией сроков проведения открытых конкурсов по отбору управляющих организаций для управления многоквартирными домами,    расположенными по адресу:    ул.    Овражная,11    (стр.    5);    ул.    Дачная,    23/5,    что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Центрального округа по Железнодорожному,    Заельцовскому и Центральным районам г.    Новосибирска.</w:t>
        <w:br/>
        <w:t> </w:t>
        <w:br/>
        <w:t>«Часть 1    статьи 15    Федерального закона от 26.07.2006г.    № 135-ФЗ «О защите конкуренции» содержит запрет федеральным органам исполнительной власти,    органам государственной власти субъектов РФ,    органам местного самоуправления,    иным осуществляющим функции указанных органов органам или организациям 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»,    -    отметил председатель Комиссии Новосибирского УФАС России Наталья Петровна Камне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